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>Отчет о результатах самообследования</w:t>
      </w:r>
    </w:p>
    <w:p>
      <w:pPr>
        <w:pStyle w:val="Heading6"/>
        <w:ind w:left="0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бразовательного учрежд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реднего  профессионального образования</w:t>
      </w:r>
    </w:p>
    <w:p>
      <w:pPr>
        <w:pStyle w:val="Normal"/>
        <w:spacing w:lineRule="auto" w:line="48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spacing w:lineRule="auto" w:line="480"/>
        <w:jc w:val="center"/>
        <w:rPr>
          <w:sz w:val="20"/>
          <w:u w:val="single"/>
        </w:rPr>
      </w:pPr>
      <w:r>
        <w:rPr>
          <w:sz w:val="20"/>
          <w:u w:val="single"/>
        </w:rPr>
        <w:t>областное государственное бюджетное образовательное учреждение среднего профессионального образования  «Плесский колледж бизнеса и туризима»</w:t>
      </w:r>
    </w:p>
    <w:p>
      <w:pPr>
        <w:pStyle w:val="Normal"/>
        <w:spacing w:lineRule="auto" w:line="480"/>
        <w:jc w:val="center"/>
        <w:rPr>
          <w:sz w:val="20"/>
          <w:u w:val="single"/>
        </w:rPr>
      </w:pPr>
      <w:r>
        <w:rPr>
          <w:sz w:val="20"/>
        </w:rPr>
        <w:t>(полное наименование образовательного учреждения в соответствии с Уставом ОУ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155555, Ивановская область, Приволжский район, село Северцево, дом 6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место нахождения)</w:t>
      </w:r>
    </w:p>
    <w:p>
      <w:pPr>
        <w:pStyle w:val="Normal"/>
        <w:spacing w:lineRule="auto" w:line="4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515110" cy="866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4475" cy="8661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68.2pt;mso-wrap-distance-left:7.05pt;mso-wrap-distance-right:7.05pt;mso-wrap-distance-top:0pt;mso-wrap-distance-bottom:0pt;margin-top:0.0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514475" cy="8661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12 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118"/>
        <w:gridCol w:w="1258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№  </w:t>
            </w:r>
            <w:r>
              <w:rPr>
                <w:szCs w:val="24"/>
              </w:rPr>
              <w:t>п/п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звание разде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24"/>
              </w:rPr>
              <w:t>Страницы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здел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.   Общие сведения об образовательном учрежден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Раздел </w:t>
            </w:r>
            <w:r>
              <w:rPr>
                <w:color w:val="000000"/>
                <w:szCs w:val="24"/>
                <w:lang w:val="en-US"/>
              </w:rPr>
              <w:t>II</w:t>
            </w:r>
            <w:r>
              <w:rPr>
                <w:color w:val="000000"/>
                <w:szCs w:val="24"/>
              </w:rPr>
              <w:t>. Условия для реализации образовательных програм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здел 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. Участники образовательного процес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здел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. Управление образовательным учреждени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ведения об организации образовательного процес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здел </w:t>
            </w: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>. Результаты организации образовательного процес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здел </w:t>
            </w:r>
            <w:r>
              <w:rPr>
                <w:szCs w:val="24"/>
                <w:lang w:val="en-US"/>
              </w:rPr>
              <w:t>VII</w:t>
            </w:r>
            <w:r>
              <w:rPr>
                <w:szCs w:val="24"/>
              </w:rPr>
              <w:t>. Результаты самообслед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/>
        <w:t xml:space="preserve">.   Общие сведения об образовательном учреждении 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8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 основания (указать документ, дата, №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ебное заведение создано на базе Уткинской сельскохозяйственной школы Приказом Совнархоза от 2 августа 1919 года</w:t>
            </w:r>
            <w:r>
              <w:rPr/>
              <w:t>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по Уставу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е государственное бюджетное образовательное учреждение среднего профессионального образования  «Плесский аграрный колледж» , ОБГОУ СПО «ПКБТ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есто нахождения ОУ                                                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юридический адре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по Уставу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фактический адрес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(при наличии нескольких площадок, на которых ведется образовательная деятельность, указать все адрес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елефо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ак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адрес сайта в Интернет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555, Ивановская область, Приволжский район, село Северцево, дом 6</w:t>
            </w:r>
          </w:p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555, Ивановская область, Приволжский район, село Северцево, дом 6</w:t>
            </w:r>
          </w:p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8-49339-4-36-47,  4-31-04, 4-37-91</w:t>
            </w:r>
          </w:p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8-49339-4-36-47</w:t>
            </w:r>
          </w:p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rPr>
                <w:sz w:val="20"/>
              </w:rPr>
            </w:pPr>
            <w:r>
              <w:rPr>
                <w:sz w:val="20"/>
                <w:lang w:val="en-US"/>
              </w:rPr>
              <w:t>plagko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rPr>
                <w:sz w:val="20"/>
              </w:rPr>
            </w:pP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pleskol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Нормативное правовое обеспечение деятельности образовательного учреждения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136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1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редительные документы ОУ</w:t>
            </w:r>
          </w:p>
        </w:tc>
      </w:tr>
      <w:tr>
        <w:trPr>
          <w:trHeight w:val="118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Устав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( указать  сведения о внесенных изменениях  и дополнениях к Уставу)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твержде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Департаментом образования Ивановской области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26. 12.2011 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1393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менения и дополнения внесены и зарегистрированы _____________от _______________ №________________ 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Учредительный договор (решение собственника о создании ОУ) (для негосударственных ОУ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Договор с Учредителем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документа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______________№__________________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2.  Учредитель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партамент образования Ивановской области</w:t>
            </w:r>
          </w:p>
        </w:tc>
      </w:tr>
      <w:tr>
        <w:trPr>
          <w:trHeight w:val="87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  Лиценз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ерия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37Л0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0000356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ата выдачи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31.05.2013 г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йствительна по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бессрочно</w:t>
            </w:r>
          </w:p>
        </w:tc>
      </w:tr>
      <w:tr>
        <w:trPr>
          <w:trHeight w:val="87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Образовательные программы ОУ (по лицензии)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еречисли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9 «Механизация сельского хозяй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1 «Туриз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1 «Охотоведение и зверовод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14 «Экономика и бухгалтерский уч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по отрасля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1 «Зоотех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рофессиональной 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1 «Водитель мототранспортных средст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3 «Продавец продовольственных товар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2 «водитель автомобиля» категория «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2 «водитель автомобиля» категория «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199 «Оператор электро-вычислительных и вычислительных маши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6 «Электросварщик ручной свар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5 «Экскурсов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4 «Цветов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1 «Слесарь по ремонту автомоби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5 «Горничная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__27.01.2012_ №_________501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5. Свидетельство о государственной аккредитации 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37А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000014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ата выдач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21 июня 2013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действия 20.05.2018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. Государственный статус ОУ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Тип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 Вид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е бюджетное государственное образовательно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е среднего профессионального образования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ледж</w:t>
            </w:r>
          </w:p>
        </w:tc>
      </w:tr>
      <w:tr>
        <w:trPr>
          <w:trHeight w:val="692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 Локальные акты ОУ (перечислить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Правила внутреннего распорядка для сотрудников колледж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оплате труд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защите персональных данны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дополнительных отпуска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охране труд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Правила внутреннего распорядка для студентов, проживающих в общежитии ПА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Правила внутреннего распорядка для студентов ПА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Положение о системе ежемесячной рейтинговой оценке учебно-воспитательной деятельности студент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Положение по организации государственной аттестации выпускников ОГБОУ СПО «ПАК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лассном руководителе учебной группы ОГБОУ СПО «ПАК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Положение об организации научно-исследовательской и творческой работы студентов ОГБОУ СПО «ПАК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иема в ОГБОУ СПО «ПАК» на 2012 год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е о приемной комиссии ОГБОУ СПО «ПАК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Положение об аппеляционной комиссии ОГБОУ СПО «ПАК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оложение о стипендиальной комиссии ОГБОУ СПО «ПАК».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Положение о стипендиальном обеспечении и других формах материального поощрения студентов ОГБОУ СПО «ПАК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родительском комитет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цикловой комиссии ОГБОУ СПО «ПАК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заочном отделении ОГБОУ СПО «ПАК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Положение по организации промежуточной аттестации студентов в ОГБОУ СПО «ПАК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Положение о выпускной квалификационной (дипломной) работе для специальности 080110 «Экономика и бух.учет» (повышенный уровень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орядке аттестации педагогических и руководящих работников ОГБОУ СПО «ПАК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Положение об единых требованиях к организации образователь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по организации выполнения и защиты курсовой работы (проекта) в ОГБОУ СПО «ПАК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реферативной работе студентов ОГБОУ СПО «ПАК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учебном кабинете ОГБОУ СПО «ПАК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музее ОГБОУ СПО «ПАК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Положение о ежемесячной аттестации студентов ПА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Положение по планированию и организации самостоятельной работы студентов ОГБОУ СПО «ПАК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Положение по планированию, организации и проведению лабораторных и практических рабо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Положение по организации промежуточной аттестации студентов в ПА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едагогическом совете ОГБОУ СПО «ПАК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методическом совете ОГБОУ СПО «ПАК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роизводственной (профессиональной) практике студентов ОГБОУ СПО «ПАК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Положение о студенческом соуправлении в ОГБОУ СПО «ПАК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Положение о смотре-конкурсе кабинетов и лабораторий в ПА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Положение о смотре-конкурсе профессионального мастерства по вождению трактора (автомобиля) среди студентов специальности 110301 «механизация с/х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смотре работы цикловых методических комиссии ОГБОУ СПО «ПАК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Положение об оценке деятельности преподавателя ОГБОУ СПО «ПАК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оценке деятельности классных руководителей учебной группы ОГБОУ СПО «ПАК».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ы приказом директора ОГБОУ СПО «ПКБТ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 14..02.2012  №    2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руктура О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>Таб</w:t>
      </w:r>
      <w:r>
        <w:rPr/>
        <w:t>лица 1.17.1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796"/>
        <w:gridCol w:w="2075"/>
        <w:gridCol w:w="2245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уктурного подраздел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й адре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хс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ое структурное подразделен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Условия для реализации образовате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2.1. Характеристика здания </w:t>
      </w:r>
      <w:r>
        <w:rPr>
          <w:rFonts w:cs="Times New Roman" w:ascii="Times New Roman" w:hAnsi="Times New Roman"/>
          <w:color w:val="000000"/>
        </w:rPr>
        <w:t>(при наличии нескольких корпусов дать характеристику каждому зданию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Тип здания (подчеркнуть): </w:t>
      </w:r>
      <w:r>
        <w:rPr>
          <w:rFonts w:cs="Times New Roman" w:ascii="Times New Roman" w:hAnsi="Times New Roman"/>
          <w:color w:val="000000"/>
          <w:u w:val="single"/>
        </w:rPr>
        <w:t>типовое</w:t>
      </w:r>
      <w:r>
        <w:rPr>
          <w:rFonts w:cs="Times New Roman" w:ascii="Times New Roman" w:hAnsi="Times New Roman"/>
          <w:color w:val="000000"/>
        </w:rPr>
        <w:t xml:space="preserve">, приспособленное, типовое+приспособленное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Год ввода в эксплуатацию      </w:t>
      </w:r>
      <w:r>
        <w:rPr>
          <w:rFonts w:cs="Times New Roman" w:ascii="Times New Roman" w:hAnsi="Times New Roman"/>
          <w:color w:val="000000"/>
          <w:u w:val="single"/>
        </w:rPr>
        <w:t>198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Дата последнего капитального ремонта  </w:t>
      </w:r>
      <w:r>
        <w:rPr>
          <w:rFonts w:cs="Times New Roman" w:ascii="Times New Roman" w:hAnsi="Times New Roman"/>
          <w:color w:val="000000"/>
          <w:u w:val="single"/>
        </w:rPr>
        <w:t>2011  г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бщая площадь </w:t>
      </w:r>
      <w:r>
        <w:rPr>
          <w:rFonts w:cs="Times New Roman" w:ascii="Times New Roman" w:hAnsi="Times New Roman"/>
          <w:color w:val="000000"/>
          <w:u w:val="single"/>
        </w:rPr>
        <w:t xml:space="preserve">7958,5 </w:t>
      </w:r>
      <w:r>
        <w:rPr>
          <w:rFonts w:cs="Times New Roman" w:ascii="Times New Roman" w:hAnsi="Times New Roman"/>
          <w:color w:val="000000"/>
        </w:rPr>
        <w:t xml:space="preserve">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роектная мощность (предельная численность) </w:t>
      </w:r>
      <w:r>
        <w:rPr>
          <w:rFonts w:cs="Times New Roman" w:ascii="Times New Roman" w:hAnsi="Times New Roman"/>
          <w:color w:val="000000"/>
          <w:u w:val="single"/>
        </w:rPr>
        <w:t xml:space="preserve">1500 </w:t>
      </w:r>
      <w:r>
        <w:rPr>
          <w:rFonts w:cs="Times New Roman" w:ascii="Times New Roman" w:hAnsi="Times New Roman"/>
          <w:color w:val="000000"/>
        </w:rPr>
        <w:t>человек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Фактическая мощность (количество обучающихся) </w:t>
      </w:r>
      <w:r>
        <w:rPr>
          <w:rFonts w:cs="Times New Roman" w:ascii="Times New Roman" w:hAnsi="Times New Roman"/>
          <w:color w:val="000000"/>
          <w:u w:val="single"/>
        </w:rPr>
        <w:t xml:space="preserve">248 </w:t>
      </w:r>
      <w:r>
        <w:rPr>
          <w:rFonts w:cs="Times New Roman" w:ascii="Times New Roman" w:hAnsi="Times New Roman"/>
          <w:color w:val="000000"/>
        </w:rPr>
        <w:t>челове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2.2. Характеристика </w:t>
      </w:r>
      <w:r>
        <w:rPr>
          <w:rFonts w:cs="Times New Roman" w:ascii="Times New Roman" w:hAnsi="Times New Roman"/>
          <w:b/>
        </w:rPr>
        <w:t xml:space="preserve">материально-технической базы образовательного учрежд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u w:val="none"/>
        </w:rPr>
        <w:t>2.2.1. Характеристика площадей, используемых в образовательном процес</w:t>
      </w:r>
      <w:r>
        <w:rPr/>
        <w:t>се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970"/>
        <w:gridCol w:w="1260"/>
        <w:gridCol w:w="1080"/>
        <w:gridCol w:w="1440"/>
      </w:tblGrid>
      <w:tr>
        <w:trPr>
          <w:trHeight w:val="38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мест</w:t>
            </w:r>
          </w:p>
        </w:tc>
      </w:tr>
      <w:tr>
        <w:trPr>
          <w:trHeight w:val="2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е корпу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</w:tr>
      <w:tr>
        <w:trPr>
          <w:trHeight w:val="2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ые корпу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е кабин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</w:tr>
      <w:tr>
        <w:trPr>
          <w:trHeight w:val="2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>
          <w:trHeight w:val="2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блиоте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гохранил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тальный 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е мастер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клады учебных материа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й 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жная база (хранение лыж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овый 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изводственные мастерск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но-техническая слу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мически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ментальная кла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яйственная и производственная клад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ад пило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цинский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йлер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хня и подсобные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тивные кабинеты (директор, заместители, методист, учительская, бухгалтерия, касса, круглосуточная вах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сурсные цент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помещения (перечисли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ажерный 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з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 xml:space="preserve">2.2.2. Характеристика учебно-материальной базы </w:t>
      </w:r>
    </w:p>
    <w:p>
      <w:pPr>
        <w:pStyle w:val="Heading2"/>
        <w:jc w:val="center"/>
        <w:rPr>
          <w:b/>
          <w:b/>
          <w:sz w:val="20"/>
          <w:u w:val="single"/>
        </w:rPr>
      </w:pPr>
      <w:r>
        <w:rPr>
          <w:b/>
          <w:i/>
          <w:sz w:val="20"/>
          <w:u w:val="single"/>
        </w:rPr>
        <w:t>080110 Экономика и бухгалтерский учет</w:t>
      </w:r>
    </w:p>
    <w:p>
      <w:pPr>
        <w:pStyle w:val="Normal"/>
        <w:rPr>
          <w:sz w:val="18"/>
        </w:rPr>
      </w:pPr>
      <w:r>
        <w:rPr>
          <w:b/>
          <w:sz w:val="18"/>
        </w:rPr>
        <w:t>2.2.2.1.</w:t>
      </w:r>
      <w:r>
        <w:rPr>
          <w:sz w:val="18"/>
        </w:rPr>
        <w:t xml:space="preserve"> </w:t>
      </w:r>
      <w:r>
        <w:rPr>
          <w:b/>
          <w:sz w:val="18"/>
        </w:rPr>
        <w:t>Общеобразовательная подготовка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11"/>
        <w:gridCol w:w="1358"/>
        <w:gridCol w:w="1357"/>
        <w:gridCol w:w="1605"/>
        <w:gridCol w:w="1620"/>
      </w:tblGrid>
      <w:tr>
        <w:trPr>
          <w:trHeight w:val="7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ебуется кабинетов, лаборатор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бинетов, лаборатор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ащенности оборудо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ащенности УМК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ы безопасности жизнедеятель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дение в специально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2.2.2. Профессиональная подготовка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94"/>
        <w:gridCol w:w="1717"/>
        <w:gridCol w:w="1310"/>
        <w:gridCol w:w="19"/>
        <w:gridCol w:w="1425"/>
        <w:gridCol w:w="1604"/>
      </w:tblGrid>
      <w:tr>
        <w:trPr>
          <w:trHeight w:val="7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меты (дисциплин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ребуется</w:t>
            </w:r>
          </w:p>
          <w:p>
            <w:pPr>
              <w:pStyle w:val="22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абинетов,</w:t>
            </w:r>
          </w:p>
          <w:p>
            <w:pPr>
              <w:pStyle w:val="22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абораторий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меется кабинетов, лаборатор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4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% оснащенности оборудовани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4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% оснащенности УМК</w:t>
            </w:r>
          </w:p>
        </w:tc>
      </w:tr>
      <w:tr>
        <w:trPr>
          <w:trHeight w:val="224" w:hRule="atLeast"/>
          <w:cantSplit w:val="true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гуманитарный и социально-экономический цикл</w:t>
            </w:r>
          </w:p>
        </w:tc>
      </w:tr>
      <w:tr>
        <w:trPr>
          <w:trHeight w:val="22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ы философии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ы пра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усский язык и культура реч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ностранный язы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изическая культу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циальная психолог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ечественная истор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исциплины по выбору студентов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ы эт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4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стория Российского предприниматель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  <w:cantSplit w:val="true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ческий и общий естественнонаучный цикл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темат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нформат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Экологические основы природополь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4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нформационные системы в профессиональной дея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  <w:cantSplit w:val="true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ый цикл</w:t>
            </w:r>
          </w:p>
        </w:tc>
      </w:tr>
      <w:tr>
        <w:trPr>
          <w:trHeight w:val="224" w:hRule="atLeast"/>
          <w:cantSplit w:val="true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профессиональные дисциплины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Экономическая теор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Экономика организации (предприяти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неджмен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татист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ркетин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кументационное обеспечение управ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еория бухгалтерского уче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инансы, денежное обращение и креди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ы банковского де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знес-планир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авовое обеспечение профессиональной дея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зопасность жизнедея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правление качество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правление персонало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ы исследовательской дея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4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осударственное регулирование эконом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Экономическая статист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истема национальных сч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ировая эконом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4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тематические основы рыночной эконом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ьные дисциплины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ухгалтерский уч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нализ финансово-хозяйственной дея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логи и налогооблож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уди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ухгалтерское дел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углубленной подготовки «Налоги и налогообложение»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логовое законодатель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рганизация налоговой системы Р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логовый контро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логовое пра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исциплины специализации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исциплины по выбор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ехнология производства, переработки продукции растениево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ехнология производства, переработки животноводческой продук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ханизация и электрофикация с/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емледелие с основами агрохимии и почвовед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тематическое программир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Хранение и переработка продукции растениево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гионалист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2.2.2.2.1. Учебно-производственная база учебной и производственной практик </w:t>
      </w:r>
    </w:p>
    <w:tbl>
      <w:tblPr>
        <w:tblW w:w="105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500"/>
        <w:gridCol w:w="1409"/>
        <w:gridCol w:w="1799"/>
        <w:gridCol w:w="1619"/>
        <w:gridCol w:w="1649"/>
      </w:tblGrid>
      <w:tr>
        <w:trPr>
          <w:trHeight w:val="8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№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Количество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ученических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мес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% обеспеченности  учебным оборудованием в соответствии с ГО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% </w:t>
            </w:r>
          </w:p>
          <w:p>
            <w:pPr>
              <w:pStyle w:val="TextBody"/>
              <w:ind w:right="-9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обеспеченности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технической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документаци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%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обеспеченност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справочной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литературой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Учебные мастерские (цеха, полигоны, залы. салоны, столовая, магазин и др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Лаборатор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Учебная бухгалтер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9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Компьютерной обработки экономической информ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9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Технических средств обу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9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Информатики и ЭВ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9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Математических и общих естественно-научных дисципли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9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МУП «Волжский» Приволжского района Ивановской обла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9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0"/>
        </w:rPr>
      </w:pPr>
      <w:r>
        <w:rPr>
          <w:rFonts w:cs="Times New Roman"/>
          <w:b/>
          <w:iCs/>
          <w:color w:val="00000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10301 «Механизация сельского хозяйства»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2.2.2.1.</w:t>
      </w:r>
      <w:r>
        <w:rPr>
          <w:sz w:val="20"/>
        </w:rPr>
        <w:t xml:space="preserve"> </w:t>
      </w:r>
      <w:r>
        <w:rPr>
          <w:b/>
          <w:sz w:val="20"/>
        </w:rPr>
        <w:t>Общеобразовательная подготовка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11"/>
        <w:gridCol w:w="1358"/>
        <w:gridCol w:w="1357"/>
        <w:gridCol w:w="1605"/>
        <w:gridCol w:w="1620"/>
      </w:tblGrid>
      <w:tr>
        <w:trPr>
          <w:trHeight w:val="7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ебуется кабинетов, лаборатор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нетов, лабораторий, в т.ч. совмещен-ны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ащенности оборудо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ащенности УМК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темат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тор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ществозн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еограф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з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им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иология с основами эколог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зическая культу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ведение в специально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2.2.2. Профессиональная подготовка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94"/>
        <w:gridCol w:w="1717"/>
        <w:gridCol w:w="1310"/>
        <w:gridCol w:w="19"/>
        <w:gridCol w:w="1425"/>
        <w:gridCol w:w="1604"/>
      </w:tblGrid>
      <w:tr>
        <w:trPr>
          <w:trHeight w:val="7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меты (дисциплин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ребуется</w:t>
            </w:r>
          </w:p>
          <w:p>
            <w:pPr>
              <w:pStyle w:val="22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абинетов,</w:t>
            </w:r>
          </w:p>
          <w:p>
            <w:pPr>
              <w:pStyle w:val="22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абораторий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меется кабинетов, лаборатор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4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% оснащеннос-ти оборудова-нием</w:t>
            </w:r>
          </w:p>
          <w:p>
            <w:pPr>
              <w:pStyle w:val="22"/>
              <w:ind w:right="-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4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% оснащенности УМК</w:t>
            </w:r>
          </w:p>
        </w:tc>
      </w:tr>
      <w:tr>
        <w:trPr>
          <w:trHeight w:val="224" w:hRule="atLeast"/>
          <w:cantSplit w:val="true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гуманитарный и социально-экономический цикл</w:t>
            </w:r>
          </w:p>
        </w:tc>
      </w:tr>
      <w:tr>
        <w:trPr>
          <w:trHeight w:val="22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лософ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пра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и литерату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эконом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льтуролог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ечественная истор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ческий и общий естественно-научный цикл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темат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Экологические основы природопользо-    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  <w:cantSplit w:val="true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ый цикл</w:t>
            </w:r>
          </w:p>
          <w:p>
            <w:pPr>
              <w:pStyle w:val="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профессиональные дисциплины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женерная граф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ическая механ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техника  и электрон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риаловед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рология, стандартизация и</w:t>
            </w:r>
          </w:p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ртифика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гидравлики и теплотехн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пливо и смазочные материал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ила дорожного дви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агрономии и зоотех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авовое обеспечение профессиональной дея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ка отрасл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еджмен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храна тру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Специальные дисциплины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кторы и автомобил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/х и мелиоративные машин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ксплуатация машинно-тракторного пар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ическое обслуживание и ремон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  <w:cantSplit w:val="true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сциплины специализации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ханизация животново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сновы маркетинга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риниматель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ы безопасности движен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гропромсерви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992" w:gutter="0" w:header="0" w:top="426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2.2.2.1. Учебно-производственная база учебной и производственной практик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</w:rPr>
      </w:r>
    </w:p>
    <w:tbl>
      <w:tblPr>
        <w:tblW w:w="10598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417"/>
        <w:gridCol w:w="1843"/>
        <w:gridCol w:w="1559"/>
        <w:gridCol w:w="1276"/>
      </w:tblGrid>
      <w:tr>
        <w:trPr>
          <w:trHeight w:val="8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№</w:t>
            </w:r>
          </w:p>
          <w:p>
            <w:pPr>
              <w:pStyle w:val="TextBody"/>
              <w:ind w:left="-284" w:right="-250" w:firstLine="284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Количество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ученических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% обеспеченност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учебным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оборудованием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в соответстви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с 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%</w:t>
            </w:r>
          </w:p>
          <w:p>
            <w:pPr>
              <w:pStyle w:val="TextBody"/>
              <w:ind w:right="-9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обеспеченност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технической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%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обеспеченност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справочной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литературой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Учебные мастерские (цеха, полигоны, залы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салоны, столовая, магазин и д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Машинный д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Лабора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Электротехники и электро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Материал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Метрологии, стандартизации 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серт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Основ гидравлики и тепло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Топлива и смазоч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Экологии и безопасности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Тракторы и автомоби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С/х и мелиоративные ма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ТО и ремонта ма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Эксплуатации М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Отработки навыков вождения тракторов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и автомоби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Т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Компьютерной обработки экономической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МУП «Волжский» Приволж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ЗАО «Вергуза» Ивановский район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Ново-Та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bookmarkStart w:id="0" w:name="_1393228765"/>
      <w:bookmarkEnd w:id="0"/>
      <w:r>
        <w:rPr>
          <w:rFonts w:cs="Times New Roman" w:ascii="Times New Roman" w:hAnsi="Times New Roman"/>
          <w:b/>
          <w:iCs/>
          <w:color w:val="000000"/>
        </w:rPr>
        <w:drawing>
          <wp:inline distT="0" distB="0" distL="0" distR="0">
            <wp:extent cx="6702425" cy="9136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692"/>
        <w:gridCol w:w="1717"/>
        <w:gridCol w:w="1329"/>
        <w:gridCol w:w="1425"/>
        <w:gridCol w:w="1604"/>
      </w:tblGrid>
      <w:tr>
        <w:trPr>
          <w:trHeight w:val="2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76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ы бухгалтерского уче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76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логи и налогооблож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76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стория потребительской кооп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76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ировая художественная культу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76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лиговед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76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нный туриз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76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ые модули</w:t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2.2.2.2.1. Учебно-производственная база учебной и производственной практик </w:t>
      </w:r>
    </w:p>
    <w:tbl>
      <w:tblPr>
        <w:tblW w:w="105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500"/>
        <w:gridCol w:w="1409"/>
        <w:gridCol w:w="1799"/>
        <w:gridCol w:w="1619"/>
        <w:gridCol w:w="1649"/>
      </w:tblGrid>
      <w:tr>
        <w:trPr>
          <w:trHeight w:val="8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№</w:t>
            </w:r>
          </w:p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Количество </w:t>
            </w:r>
          </w:p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ученических</w:t>
            </w:r>
          </w:p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мес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% обеспеченности  учебным оборудованием в соответствии с ГО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9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% </w:t>
            </w:r>
          </w:p>
          <w:p>
            <w:pPr>
              <w:pStyle w:val="TextBody"/>
              <w:spacing w:lineRule="auto" w:line="276"/>
              <w:ind w:right="-9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обеспеченности </w:t>
            </w:r>
          </w:p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технической </w:t>
            </w:r>
          </w:p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документаци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% </w:t>
            </w:r>
          </w:p>
          <w:p>
            <w:pPr>
              <w:pStyle w:val="TextBody"/>
              <w:spacing w:lineRule="auto" w:line="276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обеспеченности</w:t>
            </w:r>
          </w:p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справочной </w:t>
            </w:r>
          </w:p>
          <w:p>
            <w:pPr>
              <w:pStyle w:val="TextBody"/>
              <w:spacing w:lineRule="auto" w:line="276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литературой</w:t>
            </w:r>
          </w:p>
        </w:tc>
      </w:tr>
      <w:tr>
        <w:trPr>
          <w:trHeight w:val="2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Лаборатор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Учебная бухгалтер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129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31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11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2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Компьютерной обработки экономической информ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129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31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11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2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Технических средств обу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129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31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11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2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Информатики и ЭВ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129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31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11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2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Математических и общих естественно-научных дисципли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129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31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11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2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ОГУ Плесский музей-заповедни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129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31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11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2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 xml:space="preserve">2.2.2. Характеристика учебно-материальной базы </w:t>
      </w:r>
    </w:p>
    <w:p>
      <w:pPr>
        <w:pStyle w:val="Heading2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ing2"/>
        <w:jc w:val="center"/>
        <w:rPr>
          <w:b/>
          <w:b/>
          <w:sz w:val="20"/>
          <w:u w:val="single"/>
        </w:rPr>
      </w:pPr>
      <w:r>
        <w:rPr>
          <w:b/>
          <w:i/>
          <w:sz w:val="20"/>
          <w:u w:val="single"/>
        </w:rPr>
        <w:t>110701  Охотоведение   и  звероводство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2.2.2. Профессиональная подготовка</w: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692"/>
        <w:gridCol w:w="1717"/>
        <w:gridCol w:w="1310"/>
        <w:gridCol w:w="19"/>
        <w:gridCol w:w="1425"/>
        <w:gridCol w:w="1604"/>
      </w:tblGrid>
      <w:tr>
        <w:trPr>
          <w:trHeight w:val="76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меты (дисциплин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ребуется</w:t>
            </w:r>
          </w:p>
          <w:p>
            <w:pPr>
              <w:pStyle w:val="22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абинетов,</w:t>
            </w:r>
          </w:p>
          <w:p>
            <w:pPr>
              <w:pStyle w:val="22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абораторий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меется кабинетов, лаборатор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4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% оснащенности оборудовани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4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% оснащенности УМК</w:t>
            </w:r>
          </w:p>
        </w:tc>
      </w:tr>
      <w:tr>
        <w:trPr>
          <w:trHeight w:val="224" w:hRule="atLeast"/>
          <w:cantSplit w:val="true"/>
        </w:trPr>
        <w:tc>
          <w:tcPr>
            <w:tcW w:w="10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гуманитарный и социально-экономический цикл</w:t>
            </w:r>
          </w:p>
        </w:tc>
      </w:tr>
      <w:tr>
        <w:trPr>
          <w:trHeight w:val="22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28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ы философии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28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ы пра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28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усский язык и культура реч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28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ностранный язы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28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изическая культу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28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циальная психолог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28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ы  социологии  и  политолог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28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исциплины по выбору студентов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ы  эконом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  <w:cantSplit w:val="true"/>
        </w:trPr>
        <w:tc>
          <w:tcPr>
            <w:tcW w:w="10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ческий и общий естественнонаучный цикл</w:t>
            </w:r>
          </w:p>
        </w:tc>
      </w:tr>
      <w:tr>
        <w:trPr>
          <w:trHeight w:val="2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темат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нформат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Экологические основы природополь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  <w:cantSplit w:val="true"/>
        </w:trPr>
        <w:tc>
          <w:tcPr>
            <w:tcW w:w="10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ый цикл</w:t>
            </w:r>
          </w:p>
        </w:tc>
      </w:tr>
      <w:tr>
        <w:trPr>
          <w:trHeight w:val="224" w:hRule="atLeast"/>
          <w:cantSplit w:val="true"/>
        </w:trPr>
        <w:tc>
          <w:tcPr>
            <w:tcW w:w="10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профессиональные дисциплины</w:t>
            </w:r>
          </w:p>
        </w:tc>
      </w:tr>
      <w:tr>
        <w:trPr>
          <w:trHeight w:val="2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ология  охотничьих  животны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натомия и физиология охот. животны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ы  ветеринарии и зоогигиен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авовое обеспечение проф.деятельн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Экономика  отрасл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неджмен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зопасность  жизнедея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храна  тру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10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ьные дисциплины</w:t>
            </w:r>
          </w:p>
        </w:tc>
      </w:tr>
      <w:tr>
        <w:trPr>
          <w:trHeight w:val="2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хотовед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вероводство  и  кроликовод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Товароведение продукции  охот. и 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веровод. хозяйст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нформационные  технологии  в  проф. 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ея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10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сциплины  по  выбору</w:t>
            </w:r>
          </w:p>
        </w:tc>
      </w:tr>
      <w:tr>
        <w:trPr>
          <w:trHeight w:val="2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человод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ы  предприниматель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ехнология  выделки  пушнин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ы  кинолог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авовая и организац. база охотничьих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хозяйст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right="-1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10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ые модули</w:t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2.2.2.2.1. Учебно-производственная база учебной и производственной практик </w:t>
      </w:r>
    </w:p>
    <w:tbl>
      <w:tblPr>
        <w:tblW w:w="105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500"/>
        <w:gridCol w:w="1409"/>
        <w:gridCol w:w="1799"/>
        <w:gridCol w:w="1619"/>
        <w:gridCol w:w="1649"/>
      </w:tblGrid>
      <w:tr>
        <w:trPr>
          <w:trHeight w:val="8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№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Количество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ученических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мес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% обеспеченности  учебным оборудованием в соответствии с ГО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% </w:t>
            </w:r>
          </w:p>
          <w:p>
            <w:pPr>
              <w:pStyle w:val="TextBody"/>
              <w:ind w:right="-9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обеспеченности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технической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документаци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%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обеспеченност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справочной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литературой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Учебные мастерские (цеха, полигоны, залы. салоны, столовая, магазин и др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Лаборатор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Компьютерной обработки экономической информ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9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Технических средств обу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9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Информатики и ЭВ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9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ConsPlusNormal"/>
        <w:ind w:hanging="0"/>
        <w:jc w:val="both"/>
        <w:rPr/>
      </w:pPr>
      <w:r>
        <w:rPr/>
        <w:t>2.3. Библиотечно-информационное обеспечение образовательного процесса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080"/>
        <w:gridCol w:w="1080"/>
        <w:gridCol w:w="1080"/>
        <w:gridCol w:w="1080"/>
        <w:gridCol w:w="1260"/>
        <w:gridCol w:w="1260"/>
        <w:gridCol w:w="956"/>
      </w:tblGrid>
      <w:tr>
        <w:trPr>
          <w:trHeight w:val="1687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ингент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х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блиотечный фонд учебной литерату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них в оперативном  использова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лежат списанию -срок использования более 10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ности за счет библиотечного фон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ности за счет  родителе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диатек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л-во ЦОРов)</w:t>
            </w:r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ханизация сельск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852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и бухгалтерский уч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уриз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11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хотоведение и зверовод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</w:tbl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.4. Информационно-техническое обеспечение образовательного процесс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05"/>
        <w:gridCol w:w="1444"/>
        <w:gridCol w:w="1663"/>
        <w:gridCol w:w="1634"/>
        <w:gridCol w:w="1685"/>
        <w:gridCol w:w="1083"/>
      </w:tblGrid>
      <w:tr>
        <w:trPr>
          <w:trHeight w:val="9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компьютер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ся в учебном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сс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Наличие сертификатов на компьютеры (лицензионное ПО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компьютеров, имеющих выход в Интер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, находящихся в локальной сети О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ощадь кабинета*</w:t>
            </w:r>
          </w:p>
        </w:tc>
      </w:tr>
      <w:tr>
        <w:trPr>
          <w:trHeight w:val="23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Локальная сеть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Библиоте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9</w:t>
            </w:r>
          </w:p>
        </w:tc>
      </w:tr>
      <w:tr>
        <w:trPr>
          <w:trHeight w:val="23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Бухгалтер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абинет психолога 2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одический кабинет 2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46"/>
        <w:gridCol w:w="1642"/>
        <w:gridCol w:w="1642"/>
        <w:gridCol w:w="1592"/>
      </w:tblGrid>
      <w:tr>
        <w:trPr>
          <w:trHeight w:val="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деятель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9/2010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0/2011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1./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Наличие системы непрерывного повышения квалификации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вне образовательного учреж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вне муниципалит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региональном уровне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межрегиональном уровн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постоянно действующих органов самоуправления, обеспечивающих научно-методическое сопровождение образовательного процесс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й сов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е объедин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ные лаборатор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еские групп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ые профессиональные объединения (перечислить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пуляризация передового педагогического опыта (перечислить)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и в периодической печа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атьи в научных сборниках  (тезисы докладов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ние брошю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здание научно-методических пособий, авторских програм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на базе ОУ системы повышения квалификации руководителей, специалистов других учрежден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указать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ое обучение специалистов района (город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ое обучение специалистов республ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практики студентов высших профессиональных образовательных учреждений, средних профессиональных образовательных учрежде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спользование потенциала научных учреждений, высших и средних специальных учебных заведений, творческих организаций, и союзо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бота по договорам (указать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ведение совместных мероприятий с Администрацией Приволжского муниципального рай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системы диагностики уровня развития педагогического потенциала. Прогнозирование профессиональных достижений по результатам диагност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54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</w:t>
      </w:r>
      <w:r>
        <w:rPr>
          <w:b/>
          <w:sz w:val="20"/>
        </w:rPr>
        <w:t>2.5 .Методическое обеспечение образовательного процесса</w:t>
      </w:r>
    </w:p>
    <w:p>
      <w:pPr>
        <w:pStyle w:val="ConsPlusNormal"/>
        <w:ind w:left="99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частники образовательного процесс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Качественный состав педагогических кадров ОУ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Таблица 3.1.1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1045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6"/>
        <w:gridCol w:w="968"/>
        <w:gridCol w:w="945"/>
        <w:gridCol w:w="797"/>
        <w:gridCol w:w="774"/>
        <w:gridCol w:w="837"/>
        <w:gridCol w:w="1114"/>
        <w:gridCol w:w="993"/>
        <w:gridCol w:w="850"/>
        <w:gridCol w:w="1239"/>
      </w:tblGrid>
      <w:tr>
        <w:trPr>
          <w:trHeight w:val="424" w:hRule="atLeast"/>
          <w:cantSplit w:val="true"/>
        </w:trPr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</w:rPr>
              <w:t>Всего педагогических работников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</w:tr>
      <w:tr>
        <w:trPr>
          <w:trHeight w:val="1570" w:hRule="atLeast"/>
          <w:cantSplit w:val="true"/>
        </w:trPr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Штатных педагогических работник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шни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ител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 том числе преподавателей ССУЗов/ВУЗо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ысшее педагогическое образовани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ысшее непедагогическое 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ое (указать какое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ная степен, почетное  звание</w:t>
            </w:r>
          </w:p>
        </w:tc>
      </w:tr>
      <w:tr>
        <w:trPr>
          <w:trHeight w:val="344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 /20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0/2011 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 /201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900"/>
        <w:gridCol w:w="1980"/>
        <w:gridCol w:w="1980"/>
        <w:gridCol w:w="2340"/>
      </w:tblGrid>
      <w:tr>
        <w:trPr>
          <w:trHeight w:val="107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занимаемой должност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сти по диплому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 от общего количества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повышении квалификации педагогов за последние 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Количество педагогов, прошедших курсовую подготовку объемом не менее 72 ч. (возможна накопительная система) /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з них кол-во педагогов, прошедших обучение по новым информационным технолог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 общего числа педагогических 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-во педагогических работников, прошедших профессиональную переподготовку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(получение дополнительной специальности за последние 5 лет)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стера производственного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психол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едаг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3.1.2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0"/>
        <w:gridCol w:w="1710"/>
        <w:gridCol w:w="1711"/>
        <w:gridCol w:w="1330"/>
        <w:gridCol w:w="1330"/>
        <w:gridCol w:w="1141"/>
        <w:gridCol w:w="1710"/>
      </w:tblGrid>
      <w:tr>
        <w:trPr>
          <w:trHeight w:val="241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имеющих квалификационные категории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исвоены категор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</w:tr>
      <w:tr>
        <w:trPr>
          <w:trHeight w:val="492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учебного г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 от общего количества педагогических работни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</w:tr>
      <w:tr>
        <w:trPr>
          <w:trHeight w:val="172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72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3.2. Уровень квалификации педагогических кадров</w:t>
      </w:r>
      <w:r>
        <w:rPr>
          <w:rFonts w:cs="Times New Roman" w:ascii="Times New Roman" w:hAnsi="Times New Roman"/>
          <w:bCs/>
          <w:i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pacing w:val="-1"/>
        </w:rPr>
        <w:t>ОУ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3. Сведения об инженерно-педагогических работниках ОУ </w:t>
      </w:r>
      <w:r>
        <w:rPr>
          <w:rFonts w:cs="Times New Roman" w:ascii="Times New Roman" w:hAnsi="Times New Roman"/>
          <w:b/>
          <w:bCs/>
        </w:rPr>
        <w:t>(по аккредитуемым ОП)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167"/>
        <w:gridCol w:w="1754"/>
        <w:gridCol w:w="1507"/>
        <w:gridCol w:w="2042"/>
        <w:gridCol w:w="30"/>
        <w:gridCol w:w="53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.И.О./ преподаваема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дисципли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Образование (наименование учебного заведени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пециальность по диплому(разряд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Квалификационная категор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Курс повышения квалификации или переподготовки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110 «Экономика  и бух.учет.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ебенко Еле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тепановна/русский язы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Шуйский гос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едагогический институ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илолог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,преподават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Казанский межрегиональный институт повышения квалификации2009г.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ебенко Еле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епановна/литерату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Шуйский гос.педагогический институ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илолог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Казанский межрегиональный институт повышения квалификации2009г.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алышева Ольг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Тихоновна/Иностранный язы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вановскй гос.педагогический институт им.Д.А.Фурмано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Учитель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емецкого и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нглий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язык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ШГПУ,2008г.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ыборнова Еле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Николаевна/Информа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Костромская гос. сельхоз.акаде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Эконом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тор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анкт-Петербургский государственный университет экономики и финансов»,</w:t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2011г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Лукин Игор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авлович/Матема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вановск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ударственный 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читель физики средней школ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Рязанский областной институт развития образования,</w:t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 xml:space="preserve">2008г. 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оскресенская Ве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атольевна/Истор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вановский государственный 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читель истории и обществоведения средней школ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ШГПУ, 2008г.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оскресенская Вер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Анатольевна/Обществозн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вановский государственный 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читель истории и обществоведения средней школ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ШГПУ, 2008г.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Левашова Любов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Валерьевна/Географ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вановский государственный 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еподаватель истории и обществовед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амарский аэрокосмический гос.университет  им.С.П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ролева, 2010г.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Лукин Игорь Павлович/Физ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вановский государственный 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читель физики средней школ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Рязанский областной институт развития образования,</w:t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 xml:space="preserve">2008г. 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Логинова Ни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Васильевна/Хим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вановский сельскохозяйственный институ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ченый агрон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ШГПУ,2008г.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обкова Еле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ергеевна/Биолог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вановская государственная с/х акаде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Зооинжен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тор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.Москв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Российский  государственный социальный университет, 2011г.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Логинова Ни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Васильевна/Эколог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вановский сельскохозяйственный институ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ченый агрон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ШГПУ,2008г.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Чудинов Юри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ванович/Физическая культу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Шуйский педагогический институт им.Д.А.Фурмано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читель физической культу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опонина Марина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ергеевна/Основы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езопасности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жизне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Костромской сельскохозяйственный институт, Тимирязевская с/х акаде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Экономист,</w:t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подаватель экон.дисципли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ерв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.Москва РУДН 2011г.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брамова Наталь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ладимировна/Введен.в спец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вановская государственная сельскохозяйственная акаде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Эконом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тор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амарский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осуд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аэрокосмический университет им.С.П.Королева,2010г.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оскресенская Вера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Анатольевна/Основ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философ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вановский государственный 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читель истории и обществоведения средней школ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ШГПУ, 2008г.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Ляпина Валенти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вановна/Основы пра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арагандинский гос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Юр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ШГПУ,2008г.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ебенко Еле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тепановна/Русский язык и культура реч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Шуйский гос.педагогический институ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Филолог, преподават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Казанский межрегиональный инстиут повышения квалификации2009г.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алышева Ольг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Тихоновна/Иностранный язы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вановскй гос.педагогический институт им.Д.А.Фурмано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читель немецкого и английского язык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ШГПУ,2008г.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Чудинов Юри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ванович/Физическая культу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Шуйский педагогический институт им.Д.А.Фурмано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читель физической культу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еофанова Марина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Юрьевна/Социальна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сихолог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Шуйский гос.педагогический институт им Д.А.Фурмано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еподаватель дошкольной педагогики и психологии учили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высш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ГПУ им.Герцена, 2009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оскресенская Вер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Анатольевна/Отечественная истор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вановский государственный 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читель истории и обществоведения средней школ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ШГПУ, 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Левашова Любов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Валерьевна/Основы эти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вановский государственный 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еподаватель истории и обществовед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амарский аэрокосмический гос.университет  им.С.П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ролева, 2010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оскресенская Ве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атольевна/История Российского предпринимательст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вановский государственный 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читель истории и обществоведения средней школ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ШГПУ, 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Лукин Игор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авлович/Матема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вановский государственный 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читель физики средней школ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Рязанский областной институт развития образования,</w:t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 xml:space="preserve">2008г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ыборнова Еле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иколаевна/Информа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Костромская гос. сельхоз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акаде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Эконом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тор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анкт-Петербургский государственный университет экономики и финансов»,</w:t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2011г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Логинова Ни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Васильевна/Экологич. основы природопользо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вановский сельскохозяйственный институ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ченый агрон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ШГПУ,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ыборнова Еле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Николаевна/Информац.сист.профес.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Костромская  гос. сельхоз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акаде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Эконом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тор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анкт-Петербургский государственный университет экономики и финансов»,</w:t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2011г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опонина Марина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ергеевна/Экономическа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теор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Костромской сельскохозяйственный институт, Тимирязевская с/х акаде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Экономист,</w:t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еподаватель экон.дисципли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ерв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.Москва РУДН 2011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сачева Надежда Григорьевна /Экономика организации(предприятия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Всесоюзный сельскохозяйственный институт заочного образования, Пед.факультет Украинской С/х академ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ченый агроном</w:t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Экономика,организация,планиров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высш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ГПУ им.Герцена, 2011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еофанова Мари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Юрьевна/Менеджмен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Шуйский гос.педагогический институт им Д.А.Фурмано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еподаватель дошкольной педагогики и психологии учили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высш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ГПУ им.Герцена, 2009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Абрамова Наталь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Владимировна/Статис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вановская государственная сельскохозяйственная акаде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sz w:val="20"/>
              </w:rPr>
              <w:t>Эконом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тор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амарский госуд.аэрокосмический университет им.С.П.Королева,2010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сачева Надеж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игорьевна /Маркетин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Всесоюзный сельскохозяйственный институт заочного образования,Пед.факультет Украинской С/х академ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ченый агроном</w:t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Экономика,организация,планиров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высш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ГПУ им.Герцена, 2011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Ляпина Валенти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вановна/Документационное обеспечен.управ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арагандинский гос.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Юр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ШГПУ,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Абрамова Наталь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ладимировна/Теория бух.уче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вановская государственная сельскохозяйственная акаде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Эконом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тор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амарский госуд.аэрокосмический университет им.С.П.Королева,2010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осквичева Ольг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лексеена/Финансы,денежное обращения и креди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Костромской с/х институт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Тимирязевская с/х акаде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Экономист</w:t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высш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ШГПУ, 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Груздева Нина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ихайловна/Основ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банковского дел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Костромской с/х институ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Эконом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высш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ШГПУ, 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качук Еле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Викторовна/Бизне-планиро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Российский гос.торгово-экономический 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пециалист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комер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ШГПУ, 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Ляпина Валенти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вановна/Правовое обеспечен.профес.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арагандинский гос.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Юр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ШГПУ,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опонина Мари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ергеевна/Безопасн.жизнедеят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Костромской сельскохозяйственный институт, Тимирязевская с/х акаде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Экономист,</w:t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подаватель экон.дисципли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Перв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.Москва РУДН 2011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сачева Надежда Григорьевна /Управлен.качество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Всесоюзный сельскохозяйственный институт заочного образования,Пед.факультет Украинской С/х академ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ченый агроном</w:t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Экономика,организация,планиров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высш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ГПУ им.Герцена, 2011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еофанова Мари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Юрьевна/Управлен.персонало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Шуйский гос.педагогический институт им Д.А.Фурмано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еподаватель дошкольной педагогики и психологии учили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высш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РГПУ им.Герена, 2009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еофанова Мари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Юрьевна/Основы исследоват.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Шуйский гос.педагогический институт им Д.А.Фурмано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еподаватель дошкольной педагогики и психологии учили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высш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РГПУ им.Герцена, 2009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опонина Марина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ергеевна/Государст.регулиров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Костромской сельскохозяйственный институт, Тимирязевская с/х акаде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Экономист,</w:t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подаватель экон.дисципли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ерв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.Москва РУДН 2011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брамова Наталь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ладимировна/Экономическая статис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вановская государственная сельскохозяйственная акаде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Эконом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тор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амарский госуд.аэрокосмический университет им.С.П.Королева,2010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Абрамова Наталь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ладимировна/Систем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национ.счет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вановская государственная сельскохозяйственная акаде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Эконом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тор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амарский госуд.аэрокосмический университет им.С.П.Королева,2010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опонина Мари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ергеевна/Мировая эконом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Костромской сельскохозяйственный институт, Тимирязевская с/х акаде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Экономист,</w:t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еподаватель экон.дисципли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ерв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.Москва РУДН 2011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качук Еле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Викторовна/ Мат.осн.рын.экономи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Российский гос.торгово-экономический 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пециалист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комер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ШГПУ, 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Груздева Ни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Михайловна/Бухгалтерский уч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Костромской с/х институ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Эконом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высш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ШГПУ, 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опонина Марина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ергеевна/Анализ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нансово-хоз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.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Костромской сельскохозяйственный институт, Тимирязевская с/х акаде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Экономист,</w:t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подаватель экон.дисципли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ерв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.Москва РУДН 2011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осквичева Ольга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Алексеевна/Налоги 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налогооблож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Костромской с/х институт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Тимирязевская с/х акаде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Экономист</w:t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высш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ШГПУ, 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брамова Наталь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Владимировна/Ауди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вановская государственная сельскохозяйственная акаде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Эконом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тор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амарский госуд.аэрокосмический университет им.С.П.Королева,2010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ыборнова Елена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/ Информац.технолог.в проф.деятельн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стромская гос.сельхоз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акаде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Эконом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тор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анкт-Петербургский государственный университет экономики и финансов»,</w:t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2011г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Груздева Ни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Михайловна/Бухгалтерское дел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Костромской с/х институ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Эконом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высш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ШГПУ, 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Ляпина Валенти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вановна/Налоговое законодатель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арагандинский гос.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Юр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ШГПУ,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Ляпина Валентина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вановна/Организац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налог.системы Р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арагандинский гос.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Юр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ШГПУ,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осквичева Ольг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лексеевна/Налоговы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контро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остромской с/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нститут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Тимирязевская с/х акаде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Экономист</w:t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высш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ШГПУ, 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Ляпина Валенти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вановна/Налоговое пра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арагандинский гос.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Юр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ШГПУ,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Логинова Нина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асильевна /Техн.произв.перер.прод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астеневодст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вановский сельскохозяйственный институ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ченый агрон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ШГПУ,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обкова Елен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ергеевна/Техн.произ.перер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животновод.прод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вановская государственная с/х акаде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Зооинжен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тор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г.Москва,Российский  государственный социальный университет, 2011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обкова Елен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ергеевна/Механизация и элект.с/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вановская государственная с/х акаде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Зооинжен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тор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г.Москва,Российский  государственный социальный университет, 2011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Логинова Нина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асильевна/Земледелие с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основ.агрохимии и почво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вановский сельскохозяйственный институ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ченый агрон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ШГПУ,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Лукин Игорь Павлович/Мат.програмиро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вановский государственный 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читель физики средней школ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Рязанский областной институт развития образования,</w:t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 xml:space="preserve">2008г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Логинова Нина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асильевна/Хранение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ер.прод.растен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вановский сельскохозяйственны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нститу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ченый агрон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ШГПУ,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оскресенская Ве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атольевна/Регионалис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вановский государственный 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читель истории и обществоведения средней школ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ШГПУ, 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>
                <w:b/>
                <w:sz w:val="20"/>
              </w:rPr>
              <w:t>110301 Механизация сельского хозяйст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ебенко Еле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тепановна/Русский язы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Шуйский гос.педагогический институ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илолог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Казанский межрегиональный инстиут повышения квалификации2009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ебенко Еле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тепановна/Литерату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Шуйский гос.педагогический институ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илолог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,преподават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Казанский межрегиональный инстиут повышения квалификации2009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алышева Ольг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Тихоновна/Иностранный язы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вановскй гос.педагогический институт им.Д.А.Фурмано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читель немецкого и английского язык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ШГПУ,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ыборнова Еле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Николаевна/Информа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Костромская гос. сельхоз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акаде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Эконом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тор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анкт-Петербургский государственный университет экономики и финансов»,</w:t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2011г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евятова Ан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Евгеньевна/Матема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вановский гос.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атематик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ерв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Г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диотехник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лектроники и автоматики 2009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оскресенская Вер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Анатольевна/Истор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вановский государственный 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читель истории и обществоведения средней школ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ШГПУ, 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оскресенская Вер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Анатольевна/Обществозн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вановский государственный 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читель истории и обществоведения средней школ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ШГПУ, 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Левашова Любов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лерьевна/Географ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вановский государственный 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еподаватель истории и обществовед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  <w:t>Самарский аэроко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>
                <w:sz w:val="20"/>
              </w:rPr>
              <w:t>смический гос. университет  им.С.П.Королева, 2010г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Лукин Игорь Павлович/Физ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вановский государственный 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читель физики средней школ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Рязанский областной институт развития образования,</w:t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 xml:space="preserve">2008г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Логинова Ни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сильевна/Хими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вановский сельскохозяйственны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нститу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ченый агрон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ШГПУ,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обкова Еле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ргеевна/Биология с основами эколог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вановская государственная с/х акаде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Зооинжен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тор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г.Москва,Российский  государственный социальный университет, 2011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Чудинов Юри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ванович/Физическая культу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Шуйский педагогический институт им.Д.А.Фурмано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читель физической культу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опонина Мари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ергеевна/ОБ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Костромской сельскохозяйственный институт, Тимирязевская с/х акаде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Экономист,</w:t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еподаватель экон.дисципли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.Москва РУДН 2011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Чегляков Вячеслав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ванович/Введение 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пециал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Костромской с/х институ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Московский институт инженеров с/х произ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нженер-механик</w:t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еподаватель техникум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ШГПУ, 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оскресенская Вер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Анатольевна/Философ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вановский государственный 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читель истории и обществоведения средней школ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ШГПУ, 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Ляпина Валенти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вановна/Основы  пра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Карагандинский гос. 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Юр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ШГПУ,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ебенко Еле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тепановна/Русский язык и культура реч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Шуйский гос.педагогический институ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Филолог, преподават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Казанский межрегиональный инстиут повышения квалификации2009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алышева Ольг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Тихоновна/Иностранный язы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вановскй гос.педагогический институт им.Д.А.Фурмано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читель немецкого и английского язык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ШГПУ,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Чудинов Юрий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ванович/Физическа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культу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Шуйский педагогический институт им.Д.А.Фурмано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читель физической культу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ыборнова Еле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Николаевна/Основы экономи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стромская гос.сельхоз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акаде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Эконом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тор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анкт-Петербургский государственный университет экономики и финансов»,2011г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Левашова Любов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Валерьевна/Культуролог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вановский государственный 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еподаватель истории и обществовед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амарский аэрокосмический гос.университет  им.С.П.Королева, 2010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оскресенская Вер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Анатольевна/Отечественная истор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вановский государственный 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читель истории и обществоведения средней школ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ШГПУ, 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евятова Ан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Евгеньевна/Матема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вановский гос.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Математик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ерв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Г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диотехники,электроники и автоматики 2009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ыборнова Еле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Николаевна/Информа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стромская гос.сельхоз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акаде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Эконом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тор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анкт-Петербургский государственный университет экономики и финансов»,2011г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Логинова Нина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асильевна/Экологич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основы природопользо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вановский сельскохозяйственный институ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ченый агрон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ШГПУ,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алышев Иван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иколаевич/Инженер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аф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ордовский ордена Дружбы народов гос.университ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ченый агрон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Лукин Игорь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авлович/Техническа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механ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вановский государственный 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читель физики средней школ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Рязанский областной институт развития образования,</w:t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 xml:space="preserve">2008г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Лукин Игор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авлович/Электротехника и электрон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вановский государственный 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читель физики средней школ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Рязанский областной институт развития образования,</w:t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 xml:space="preserve">2008г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алышев Иван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Николаевич/Материаловед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ордовский ордена Дружбы народов гос.университ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ченый агрон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алышев Иван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Николаевич /Метрология,стандарт.и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ертификац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ордовский ордена Дружбы народов гос.университ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ченый агрон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Чегляков Вячесла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ванович/Основы гидравлики и теплотехни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Костромской с/х институ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Московский институт инженеров с/х произ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нженер-механик</w:t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еподаватель техникум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ШГПУ, 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Чегляков Вячеслав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ванович/Топливо 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мазочные материал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остромской с/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нститу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Московский институт инженеров с/х произ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нженер-механик</w:t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еподаватель техникум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ШГПУ, 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алышев Иван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иколаевич/Правил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дорожного движ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ордовский ордена Дружбы народов гос.университ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ченый агрон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Логинова Ни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Васильевна/Основы агрономии и зоотехн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вановский сельскохозяйственный институ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ченый агрон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ШГПУ,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Выборнова Елена Николаевна/Информ.техн.в проф.деяте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Костромская гос. сельхоз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акаде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Эконом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тор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анкт-Петербургский государственный университет экономики и финансов»,2011г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Ляпина Валенти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вановна/Правовое обеспеч.в проф.деятельн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арагандинский гос.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Юр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ШГПУ,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сачева Надежда Григорьевна /Экономика отрас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Всесоюзный сельскохозяйственный институт заочного образования,Пед.факультет Украинской С/х академ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ченый агроном</w:t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Экономика,организация,планиров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высш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ГПУ им.Герцена, 2011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еофанова Мари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Юрьевна/Менеджмен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Шуйский гос.педагогический институт им Д.А.Фурмано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еподаватель дошкольной педагогики и психологии учили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ГПУ им.Герцена, 2009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опонина Марина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ергеевна/Безопасност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жизне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Костромской сельскохозяйственный институт, Тимирязевская с/х акаде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Экономист,</w:t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еподаватель экон.дисципли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.Москва РУДН 2011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Логинова Ни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Васильевна/Охрана тру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вановский сельскохозяйственный институ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ченый агрон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ШГПУ,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Чегляков Вячесла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ванович/Тракторы 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автомоби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Костромской с/х институ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Московский институт инженеров с/х произ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нженер-механик</w:t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еподаватель техникум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ШГПУ, 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алышев Иван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Николаевич /Сельскохозяйственные и милиоративные машин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ордовский ордена Дружбы народов гос.университ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ченый агрон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алышев Иван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иколаевич/Эксплуатация маш.-тракт.па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ордовский ордена Дружбы народов гос.университ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ченый агрон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Чегляков Вячесла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ванович/Тех.обслуж.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ремон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Костромской с/х институ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Московский институт инженеров с/х произ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нженер-механик</w:t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еподаватель техникум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ШГПУ, 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алышев Иван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Николаевич/Механизация животноводст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ордовский ордена Дружбы народов гос.университ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ченый агрон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сачева Надежда Григорьевна /Основы маркетинга и предпринимательст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Всесоюзный сельскохозяйственный институт заочного образования,Пед.факультет Украинской С/х академ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ченый агроном</w:t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Экономика ,организация, планиров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ГПУ им.Герцена, 2011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алышев Иван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иколаевич/Основ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безопасности движ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ордовский ордена Дружбы народов гос.университ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ченый агрон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алышев Иван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Николаевич/Агропрмсерви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ордовский ордена Дружбы народов гос.университ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ченый агрон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201 «Туризм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скресенская Вера Анатольевна/Основы философ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вановский государственный 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итель истории и обществоведения средней школ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в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ГПУ, 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япина Валент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вановна/Основы пра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агандинский гос.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в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ГПУ,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бенко Елена Степановна/Русский язык  и культура реч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йский гос.педагогический институ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в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занский межрегион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ститут повышения квалификации2009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лышева Ольга Тихоновна/Иностранный язы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скй гос.педагогический институт им.Д.А.Фурмано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итель немецкого и английского язык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в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ГПУ,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удинов Юр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ванович/Физическая культу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уйский педагогический институт им.Д.А.Фурмано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итель физической культу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скресенская Ве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на/Основ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циологии и политолог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вановский государственный 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итель истории и обществоведения средней школ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в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ГПУ, 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офанова М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ьевна/Соци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сихолог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йский гос.педагогический институт им Д.А.Фурмано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подаватель дошкольной педагогики и психологии учили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ГПУ им.Герцена, 2009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вятова Анна Евгеньевна/Матема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ский го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в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ГИ радиотехники,электроники и автоматики 2009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борнова 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иколаевна/Информа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стромская гос .сельхоз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акаде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Эконом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тор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нкт-Петербургский государственный университет экономики и финансов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г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огинова Нина Васильевна/Экологические основы природопользо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вановский сельскохозяйственный институ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ный агрон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ГПУ,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телькова Людмила Юрьевна/Сервис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ский гос.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лолог.-Преподават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качук Елена Викторовна/Стандарт.и сертификация турист.услу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ий гос.торгово-экономический 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циалист комер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ГПУ, 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япина Валентина Ивановна/Документационное обеспеч.управ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агандинский гос.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в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ГПУ,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лышева Ольга Тихоновна/Иностранный язык(профессиональный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скй гос.педагогический институт им.Д.А.Фурмано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итель немецкого и английского язык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в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ГПУ,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еофанова Марина Юрьевна/Менеджмент туризм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йский гос.педагогический институт им Д.А.Фурмано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подаватель дошкольной педагогики и психологии учили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ГПУ им.Герцена, 2009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качук Елена Викторовна/Маркетинг туризм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ий гос.торгово-экономический 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циалист комер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ГПУ, 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вашова Любовь Валерьевна/География туризм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вановский государственный 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подаватель истории и обществовед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арский аэрокосмический гос.университет  им.С.П.Королева, 2010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вашова Любовь Валерьевна/Турист.регионоведение Росс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вановский государственный 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подаватель истории и обществовед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арский аэрокосмический гос.университет  им.С.П.Королева, 2010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япина Валентина Ивановна/Правовое регулиров.турист.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агандинский гос.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в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ГПУ,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еофанова Марина Юрьевна/Этика и психология делового общ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йский гос.педагогический институт им Д.А.Фурмано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подаватель дошкольной педагогики и психологии учили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ГПУ им.Герцена, 2009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япина Валентина Ивановна/Правовое обеспечен.проф.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агандинский гос.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в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ГПУ,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качук Елена Викторовна/Экономика отрас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ий гос.торгово-экономический 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циалист комер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ГПУ, 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понина Марина Сергеевна/Безопасность жизне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стромской сельскохозяйственный институт, Тимирязевская с/х акаде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Экономист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подаватель экон.дисципли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в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Москва РУДН 2011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телькова Людмила Юрьевна/Организация сферы туризм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ский гос.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лолог-преподават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вашова Любовь Валерьевна/Организация внуреннего туризм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вановский государственный 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подаватель истории и обществовед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арский аэрокосмический гос.университет  им.С.П.Королева, 2010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вашова Любовь Валерьевна/Индустрия гостеприимст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вановский государственный 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подаватель истории и обществовед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арский аэрокосмический гос.университет  им.С.П.Королева, 2010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качук Елена Викторовна/Организация транспортного обслуживания в туризм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ий гос.торгово-экономический 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циалист комер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ГПУ, 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телькова Людмила Юрьевна/Экскурсион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ский гос.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лолог-преподават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борнова Елена Николаевна/Информационные технологии в проф.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тромская гос.сельхо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аде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Эконом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тор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нкт-Петербургский государственный университет экономики и финансов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г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руздева Нина Михайловна/Основы бухгалтерского уче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стромской с/х институ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Эконом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ГПУ, 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сквичева Ольга Алексеевна/Налоги и налогооблож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стромской с/х институ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имирязевская с/х акаде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Экономи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ГПУ, 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качук Елена Викторовна/История потребительской кооперации Росс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йский гос.торгово-эконом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мер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ГПУ, 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бенко Елена Степановна/Мировая художественная культу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йский гос.педагогический институ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в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занский межрегиональный инстиут повышения квалификации2009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вашова Любов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лерьевна/Религовед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вановский государственный 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подаватель истории и обществовед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арский аэрокосмический гос.университет  им.С.П.Королева, 2010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обкова Елена Сергеевна/Конный туриз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вановская государственная с/х акаде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ооинжен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тор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.Москва,Российский  государственный социальный университет, 2011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jc w:val="center"/>
              <w:rPr/>
            </w:pPr>
            <w:r>
              <w:rPr>
                <w:b/>
                <w:sz w:val="20"/>
              </w:rPr>
              <w:t>110701 «Охотоведение и звероводство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скресенская Вера Анатольевна/Основы философ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вановский государственный 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итель истории и обществоведения средней школ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в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ГПУ, 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япина Валентина Ивановна/Основы пра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агандинский гос.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в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ГПУ,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бенко Елена Степановна/Русский язык и культура реч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йский гос.педагогический институ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в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занский межрегиональный инстиут повышения квалификации2009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лышева Ольга Тихоновна/Иностранный язы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скй гос.педагогический институт им.Д.А.Фурмано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итель немецкого и английского язык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в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ГПУ,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удинов Юр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ванович/Физическая культу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уйский педагогический институт им.Д.А.Фурмано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итель физической культу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офанова М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рьевна/Соци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сихолог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йский гос.педагогический институт им Д.А.Фурмано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подаватель дошкольной педагогики и психологии учили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ГПУ им.Герцена, 2009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скресенская Ве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на/Основы 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циологии и политолог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вановский государственный 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итель истории и обществоведения средней школ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в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ГПУ, 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борнова Елена Николаевна/Основы экономики/Основы эти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тромская гос.сельхоз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акаде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Эконом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тор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нкт-Петербургский государственный университет экономики и финансов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г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вятова Анна Евгеньевна/Матема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ский гос.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в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ГИ радиотехники,электроники и автоматики 2009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борнова Елена Николаевна/Информа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тромская гос.сельхо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аде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Эконом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тор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нкт-Петербургский государственный университет экономики и финансов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г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огинова Нина Васильевна/Экологические основы природопользо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вановский сельскохозяйственный институ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ный агрон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ГПУ,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обкова Елена Сергеевна/Биология охотничьих животны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вановская государственная с/х акаде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ооинжен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тор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.Москва,Российский  государственный социальный университет, 2011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горов Евгений Геннадьевич/Анатомия и физиол.охотничьих жив-ы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ский с/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ститу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етеринарный вра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в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язанский областной институт развития образования 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горов Евгений Геннадьевич/Основы ветеринарии и зоогигиен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вановский с/х инс титу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етеринарный вра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в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язанский областной институт развития образования 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япина Валентина Ивановна/Правовое обеспечение проф.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агандинский гос.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в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ГПУ,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качук Елена Викторовна/Экономика отрас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йский гос.торгово-эконом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мер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ГПУ, 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еофанова Марина Юрьевна/Менеджмен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йский гос.педагогический институт им Д.А.Фурмано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подаватель дошкольной педагогики и психологии учили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ГПУ им.Герцена, 2009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понина Марина Сергеевна/Безопасность жизне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стромской сельскохозяйственный институт, Тимирязевская с/х акаде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Экономист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подаватель экон.дисципли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в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Москва РУДН 2011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огинова Нина Васильевна/Охрана тру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вановский сельскохозяйственный институ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ный агрон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ГПУ,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врилов Валерий Николаевич/Охотовед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авропольское высшее военно-авиационное училище летчиков и штурмаов П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женер по эксплуатации и обслуж.летательных аппара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в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ий гос.университет им.Баумана 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обкова Елена Сергеевна/Звероводство и кроликовод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вановская государственная с/х акаде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ооинжен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тор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.Москва,Российский  государственный социальный университет, 2011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обкова Елена Сергеевна/Товароведение прод.охот.и звер.хозяйст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вановская государственная с/х акаде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ооинжен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тор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.Москва,Российский  государственный социальный университет, 2011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борнова Елена Николаевна/Информац.технолог.в проф.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тромская гос.сельхо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аде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Эконом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тор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нкт-Петербургский государственный университет экономики и финансов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г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обкова Елена Сергеевна/Пчеловод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вановская государственная с/х акаде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ооинжен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тор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.Москва,Российский  государственный социальный университет, 2011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качук Елена Викторовна/Основы предприним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ий гос.торгово-экономический 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циалист комер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ГПУ, 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врилов Валерий Николаевич/Основы кинолог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авропольское высшее военно-авиационное училище летчиков и штурмаов П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женер по эксплуатации и обслуж.летательных аппара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в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ий гос.университет им.Баумана 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япина Валентина Ивановна/Правовая и организ.база охотничьих хозяйст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агандинский гос.универси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ва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ГПУ,2008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pacing w:val="-1"/>
        </w:rPr>
      </w:pPr>
      <w:r>
        <w:rPr>
          <w:rFonts w:cs="Times New Roman" w:ascii="Times New Roman" w:hAnsi="Times New Roman"/>
          <w:b/>
          <w:bCs/>
          <w:i/>
          <w:spacing w:val="-1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spacing w:val="-1"/>
        </w:rPr>
        <w:t>3.4*  Использование педагогами современных педагогических образовательных технологий</w:t>
      </w:r>
    </w:p>
    <w:tbl>
      <w:tblPr>
        <w:tblW w:w="97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67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едагогические образовательные технологи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>Процент педагогов, использующих образовательную технологию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Информационно-коммуникативные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100%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Информационно-развивающие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83%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426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Развивающие. Проблемно-поисковые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80%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Личностно-ориентированные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100%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развития критического мышле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75%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Игровые технологи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100%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Вовлеченные метод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90%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Адаптированная систем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60%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Деятельностные технологи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96%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Здоровьесберегающие технологи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100%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Обучение в сотрудничестве (командная, групповая работа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100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p>
      <w:pPr>
        <w:pStyle w:val="ConsPlusNormal"/>
        <w:ind w:hanging="0"/>
        <w:rPr/>
      </w:pPr>
      <w:r>
        <w:rPr/>
        <w:t xml:space="preserve">          </w:t>
      </w:r>
      <w:r>
        <w:rPr/>
        <w:t>3.5. Численность обучающихся и групп в ОУ</w:t>
      </w:r>
    </w:p>
    <w:tbl>
      <w:tblPr>
        <w:tblW w:w="10533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1064"/>
        <w:gridCol w:w="1009"/>
        <w:gridCol w:w="1080"/>
        <w:gridCol w:w="1080"/>
        <w:gridCol w:w="1080"/>
        <w:gridCol w:w="1080"/>
      </w:tblGrid>
      <w:tr>
        <w:trPr>
          <w:trHeight w:val="270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О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2010уч.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- 2011 уч.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-2012 уч. год</w:t>
            </w:r>
          </w:p>
        </w:tc>
      </w:tr>
      <w:tr>
        <w:trPr>
          <w:trHeight w:val="676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упп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</w:tr>
      <w:tr>
        <w:trPr>
          <w:trHeight w:val="40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и бухгалтерский учет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(очное отделение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2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и бухгалтерский учет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(заочное отделение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4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зация сельского хозяйств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(очное отделение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39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(очное отделение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</w:t>
            </w:r>
          </w:p>
        </w:tc>
      </w:tr>
      <w:tr>
        <w:trPr>
          <w:trHeight w:val="39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(заочное отделение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оведение и звероводство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 </w:t>
            </w:r>
          </w:p>
        </w:tc>
      </w:tr>
      <w:tr>
        <w:trPr>
          <w:trHeight w:val="22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ConsPlusNormal"/>
        <w:ind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Управление образовательным учрежд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>4.1. Сведения о руководителях образовательного учрежде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4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(полностью)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ов Алексей Иванович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еляева Татьяна Станиславовна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чебно-воспитательной работ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вятова Анна Евгеньевна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административно-хозяйственной част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(указать вид деятельност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мгин Вячеслав Анатольевич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производственным обучение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бкова Елена Сергеевна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ая очным отделением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бенко Елена Сергеевна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заочным отделение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утина Елена Николаевна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дагог-психолог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офанова Марина Юрьевна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методис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ачева Надежда Григорьевна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библиотеко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чина Светлана Анатольевн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/>
        <w:t>4.2. Сведения о формах государственного общественного управления</w:t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285"/>
      </w:tblGrid>
      <w:tr>
        <w:trPr>
          <w:trHeight w:val="66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6" w:hanging="25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государственно-общественного управления ОУ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кальные акты, регламентирующие деятельность органов самоуправления (наименование документа, дата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омер)</w:t>
            </w:r>
          </w:p>
        </w:tc>
      </w:tr>
      <w:tr>
        <w:trPr>
          <w:trHeight w:val="224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й сове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колледж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й сове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ческий сове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отделе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ение о педагогическом совет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ение о Совете колледж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ение о методическом совет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ение о студенческом самоуправлен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ение о совете отд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Сведения об организации образовательного процесс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 xml:space="preserve">5.1. Сведения об аккредитуемых  профессиональных образовательных программах </w:t>
      </w:r>
    </w:p>
    <w:p>
      <w:pPr>
        <w:pStyle w:val="ConsPlusNormal"/>
        <w:ind w:hanging="720"/>
        <w:jc w:val="both"/>
        <w:rPr/>
      </w:pPr>
      <w:r>
        <w:rPr/>
        <w:t>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984"/>
        <w:gridCol w:w="1417"/>
        <w:gridCol w:w="1134"/>
        <w:gridCol w:w="83"/>
        <w:gridCol w:w="1334"/>
        <w:gridCol w:w="83"/>
        <w:gridCol w:w="1336"/>
      </w:tblGrid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именование аккредитуемой образовательной  программы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ормативный срок реализации образовательных программ в соответствии с лицензи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л-во групп по данной ОП/кол-во выпускных групп  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% к общему числу групп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-во обучающихся по данной ОП/кол-во выпускников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% к общему числу обучающихся </w:t>
            </w:r>
          </w:p>
        </w:tc>
      </w:tr>
      <w:tr>
        <w:trPr>
          <w:trHeight w:val="165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Экономика и бухгалтерский учет (очное отделение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зовый уровен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вышенный уровень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г 10 ме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1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%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/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%</w:t>
            </w:r>
          </w:p>
        </w:tc>
      </w:tr>
      <w:tr>
        <w:trPr>
          <w:trHeight w:val="165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 10 ме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%</w:t>
            </w:r>
          </w:p>
        </w:tc>
      </w:tr>
      <w:tr>
        <w:trPr>
          <w:trHeight w:val="16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ономика и бухгалтерский учет (заочное отделение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 10 ме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/2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%</w:t>
            </w:r>
          </w:p>
        </w:tc>
      </w:tr>
      <w:tr>
        <w:trPr>
          <w:trHeight w:val="1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ация сельск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г 10 ме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/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</w:tr>
      <w:tr>
        <w:trPr>
          <w:trHeight w:val="16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1 Туриз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ное отделение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. 10 ме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1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1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1 Туриз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очное отделение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. 10 ме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6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0701  Охотоведение  и  звероводство (очное  отделение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 10 ме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0701  Охотоведение  и  звероводство (заочное  отделение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. 10 ме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/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rPr/>
      </w:pPr>
      <w:r>
        <w:rPr/>
        <w:t>5.2. Временные характеристики образовательного процесса</w:t>
      </w:r>
    </w:p>
    <w:tbl>
      <w:tblPr>
        <w:tblW w:w="105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3941"/>
      </w:tblGrid>
      <w:tr>
        <w:trPr>
          <w:trHeight w:val="233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олжительность учебной недели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дней</w:t>
            </w:r>
          </w:p>
        </w:tc>
      </w:tr>
      <w:tr>
        <w:trPr>
          <w:trHeight w:val="233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ительность занятий (мин.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;  90 мин</w:t>
            </w:r>
          </w:p>
        </w:tc>
      </w:tr>
      <w:tr>
        <w:trPr>
          <w:trHeight w:val="233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олжительность перерывов: минимальная (мин.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;   10 мин</w:t>
            </w:r>
          </w:p>
        </w:tc>
      </w:tr>
      <w:tr>
        <w:trPr>
          <w:trHeight w:val="233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олжительность перерывов: максимальная (мин.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мин</w:t>
            </w:r>
          </w:p>
        </w:tc>
      </w:tr>
      <w:tr>
        <w:trPr>
          <w:trHeight w:val="488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ичность проведения промежуточной аттест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риместр, семестр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местр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180"/>
        <w:rPr/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>5.3.</w:t>
      </w:r>
      <w:r>
        <w:rPr/>
        <w:t xml:space="preserve"> </w:t>
      </w:r>
      <w:r>
        <w:rPr>
          <w:b/>
          <w:sz w:val="20"/>
        </w:rPr>
        <w:t>Структура учебного года</w:t>
      </w:r>
    </w:p>
    <w:p>
      <w:pPr>
        <w:pStyle w:val="Normal"/>
        <w:ind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010" w:leader="none"/>
        </w:tabs>
        <w:ind w:hanging="180"/>
        <w:jc w:val="center"/>
        <w:rPr/>
      </w:pPr>
      <w:r>
        <w:rPr/>
        <w:t>Экономика и бухгалтерский учет</w:t>
      </w:r>
    </w:p>
    <w:tbl>
      <w:tblPr>
        <w:tblW w:w="1054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72"/>
        <w:gridCol w:w="918"/>
        <w:gridCol w:w="925"/>
        <w:gridCol w:w="993"/>
        <w:gridCol w:w="992"/>
        <w:gridCol w:w="1134"/>
        <w:gridCol w:w="1134"/>
        <w:gridCol w:w="2042"/>
      </w:tblGrid>
      <w:tr>
        <w:trPr>
          <w:cantSplit w:val="true"/>
        </w:trPr>
        <w:tc>
          <w:tcPr>
            <w:tcW w:w="153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недель</w:t>
            </w:r>
          </w:p>
        </w:tc>
        <w:tc>
          <w:tcPr>
            <w:tcW w:w="179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урс</w:t>
            </w:r>
          </w:p>
        </w:tc>
        <w:tc>
          <w:tcPr>
            <w:tcW w:w="19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урс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урс</w:t>
            </w:r>
          </w:p>
        </w:tc>
        <w:tc>
          <w:tcPr>
            <w:tcW w:w="3176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урс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ервое полуго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торое полуго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ервое полу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орое полу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ое полугод.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торое полугод.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ервое полугод.</w:t>
            </w:r>
          </w:p>
        </w:tc>
        <w:tc>
          <w:tcPr>
            <w:tcW w:w="2042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орое полугод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х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икул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Экзаменационны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ождение практ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jc w:val="center"/>
        <w:rPr/>
      </w:pPr>
      <w:r>
        <w:rPr/>
        <w:t>Механизация сельского хозяйства</w:t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72"/>
        <w:gridCol w:w="918"/>
        <w:gridCol w:w="925"/>
        <w:gridCol w:w="993"/>
        <w:gridCol w:w="992"/>
        <w:gridCol w:w="1134"/>
        <w:gridCol w:w="1134"/>
        <w:gridCol w:w="2042"/>
      </w:tblGrid>
      <w:tr>
        <w:trPr>
          <w:cantSplit w:val="true"/>
        </w:trPr>
        <w:tc>
          <w:tcPr>
            <w:tcW w:w="153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недель</w:t>
            </w:r>
          </w:p>
        </w:tc>
        <w:tc>
          <w:tcPr>
            <w:tcW w:w="179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урс</w:t>
            </w:r>
          </w:p>
        </w:tc>
        <w:tc>
          <w:tcPr>
            <w:tcW w:w="19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урс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урс</w:t>
            </w:r>
          </w:p>
        </w:tc>
        <w:tc>
          <w:tcPr>
            <w:tcW w:w="3176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урс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ервое полуго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торое полуго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ервое полу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орое полу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ое полугод.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торое полугод.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ервое полугод.</w:t>
            </w:r>
          </w:p>
        </w:tc>
        <w:tc>
          <w:tcPr>
            <w:tcW w:w="2042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орое полугод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х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икул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Экзаменационны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ождение практ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jc w:val="center"/>
        <w:rPr/>
      </w:pPr>
      <w:r>
        <w:rPr/>
        <w:t>Туризм</w:t>
      </w:r>
    </w:p>
    <w:tbl>
      <w:tblPr>
        <w:tblW w:w="1034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1985"/>
        <w:gridCol w:w="2126"/>
        <w:gridCol w:w="2268"/>
      </w:tblGrid>
      <w:tr>
        <w:trPr>
          <w:cantSplit w:val="true"/>
        </w:trPr>
        <w:tc>
          <w:tcPr>
            <w:tcW w:w="21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недель</w:t>
            </w:r>
          </w:p>
        </w:tc>
        <w:tc>
          <w:tcPr>
            <w:tcW w:w="382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урс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урс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ервое полу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торое полу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ервое полугод.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торое полугод.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Экзаменацио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ождение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хотоведение и звероводств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276"/>
        <w:gridCol w:w="1276"/>
        <w:gridCol w:w="1417"/>
        <w:gridCol w:w="1134"/>
        <w:gridCol w:w="1701"/>
      </w:tblGrid>
      <w:tr>
        <w:trPr>
          <w:cantSplit w:val="true"/>
        </w:trPr>
        <w:tc>
          <w:tcPr>
            <w:tcW w:w="21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недель</w:t>
            </w:r>
          </w:p>
        </w:tc>
        <w:tc>
          <w:tcPr>
            <w:tcW w:w="255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урс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урс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урс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ервое полу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торое полу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ервое полугод.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торое полугод.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ервое полугод.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орое полугод.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ик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ождение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4. Формы освоения образовательных програм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(заполняется по каждой   образовательной программе, заявленной  на экспертизу) 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204"/>
        <w:gridCol w:w="2458"/>
        <w:gridCol w:w="1909"/>
        <w:gridCol w:w="1244"/>
        <w:gridCol w:w="1182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П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ная форм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но-заочн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черня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стерна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ая</w:t>
            </w:r>
          </w:p>
        </w:tc>
      </w:tr>
      <w:tr>
        <w:trPr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пповая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Экономика и бухгалтерский уч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зация сельского хозяйств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хотоведение и зверо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5.5. Сведения о рабочих программах учебных курсов, предметов, дисциплин (модулей) </w:t>
      </w:r>
    </w:p>
    <w:p>
      <w:pPr>
        <w:pStyle w:val="Normal"/>
        <w:rPr/>
      </w:pPr>
      <w:r>
        <w:rPr>
          <w:i/>
          <w:sz w:val="20"/>
        </w:rPr>
        <w:t xml:space="preserve">         </w:t>
      </w:r>
      <w:r>
        <w:rPr>
          <w:i/>
          <w:sz w:val="20"/>
        </w:rPr>
        <w:t>(заполняется по каждой образовательной программе, заявленной на экспертизу)</w:t>
      </w:r>
    </w:p>
    <w:p>
      <w:pPr>
        <w:pStyle w:val="Normal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>080110 Экономика и бухгалтерский учё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3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4877"/>
        <w:gridCol w:w="1663"/>
      </w:tblGrid>
      <w:tr>
        <w:trPr>
          <w:trHeight w:val="896" w:hRule="atLeast"/>
          <w:cantSplit w:val="true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рабочих программ учебных курсов, предметов, дисциплин (модулей) в соответствии с учебным планом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0"/>
              </w:rPr>
            </w:pPr>
            <w:r>
              <w:rPr>
                <w:sz w:val="20"/>
              </w:rPr>
              <w:t>Учебно-методическое обеспечение програм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ность (%)</w:t>
            </w:r>
          </w:p>
        </w:tc>
      </w:tr>
      <w:tr>
        <w:trPr>
          <w:trHeight w:val="322" w:hRule="atLeast"/>
          <w:cantSplit w:val="true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образовательные дисциплины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ГОС; учебный план; рабочая программа; календарно-тематический план; учебники; дополнительная литература; задания для самостоятельной работы; КИМы; конспекты лекций; дидактические материал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Ин.язык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Информатик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Математик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Истор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Обществознание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Географ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Физик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Хим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Биолог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Эколог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Физическая культур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Основы безопасности жизнеде-ятельност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Введение в специальность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ие гуманитарные и социально-экономические дисциплины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ГОС; учебный план; рабочая программа; календарно-тематический план; учебники; дополнительная литература; задания для самостоятельной работы; КИМы; конспекты лекций; дидактические материал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Основы философи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Основы прав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Русский язык и культура реч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Ин. язык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Физическая культур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Социальная психолог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Отечественная истор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Основы этик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История Российского предприни-мательств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24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атематические и общие естественно-научные дисциплины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ГОС; учебный план; рабочая программа; календарно-тематический план; учебники; дополнительная литература; задания для самостоятельной работы; КИМы; конспекты лекций; дидактические материал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Математик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20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Информатик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20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Экологические основы природо-пользова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46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Информационные системы в профессиональной деятельност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170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щепрофессиональные дисциплины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ГОС; учебный план; рабочая программа; календарно-тематический план; учебники; дополнительная литература; задания для самостоятельной работы; КИМы; конспекты лекций; дидактические материал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Экономическая теория (2 курс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Экономическая теория (4 курс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Экономика организации (предприятия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Менеджмен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Статистик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Маркетинг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Документационное обеспечение управле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Теория бухгалтерского учёт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.Финансы, денежное обращение и креди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Основы банковского дел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Бизнес-планирование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1.Правовое обеспечение профессиональной деятельност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Безопасность жизнедеятельност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Управление качеством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Управление персоналом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5.Основы исследовательской деятельност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Государственное регулирование экономик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Экономическая статистик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Система национальных счетов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Мировая экономик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.Математические основы рыночной экономик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пециальные дисциплины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ГОС; учебный план; рабочая программа; календарно-тематический план; учебники; дополнительная литература; задания для самостоятельной работы; КИМы; конспекты лекций; дидактические материал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Бухгалтерский учё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Анализ финансово-хозяйственной деятельност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Налоги и налогообложение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Ауди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Информационные технологии в профессиональной деятельност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Бухгалтерское дело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200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Дисциплины направления углублённой подготовки «Налоги и налогообложение»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ГОС; учебный план; рабочая программа; календарно-тематический план; учебники; дополнительная литература; задания для самостоятельной работы; КИМы; конспекты лекций; дидактические материал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Налоговое законодательство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6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Организация налоговой системы Российской Федераци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6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Налоговый контроль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Налоговое право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15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сциплины специализац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сциплины по выбору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ГОС; учебный план; рабочая программа; календарно-тематический план; учебники; дополнительная литература; задания для самостоятельной работы; КИМы; конспекты лекций; дидактические материал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Технология производства, переработки продукции растениеводств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Технология производства, переработки животноводческой продукци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Механизация и электрофикация с/х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Земледелие с основами агрохимии и почвоведе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.Математическое программирование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.Хранение и переработка продукции растениеводств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Регионалистик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</w:tbl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10301 «Механизация сельского хозяйства»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  <w:gridCol w:w="2172"/>
      </w:tblGrid>
      <w:tr>
        <w:trPr>
          <w:trHeight w:val="896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рабочих программ учебных курсов, предметов, дисциплин (модулей) в соответствии с учебным планом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sz w:val="20"/>
              </w:rPr>
              <w:t>Учебно-методическое обеспечение програм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ность (%)</w:t>
            </w:r>
          </w:p>
        </w:tc>
      </w:tr>
      <w:tr>
        <w:trPr>
          <w:trHeight w:val="27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ые дисциплин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ГОС; учебный план; рабочая программа; календарно-тематический план; учебники; дополнительная литерату-ра; задания для самостоятельной работы студентов; КИМы; конспекты лекций; дидактические материал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// - // - // - // -  // - // 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- // - // - // - // -  // - // 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6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// - // - // - // -  // - // 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// - // - // - // -  // - // 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// - // - // - // -  // - // 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// - // - // - // -  // - // 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- // - // - // - // -  // - // 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// - // - // - // -  // - // 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// - // - // - // -  // - // 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// - // - // - // -  // - // 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5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 с основами эколог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// - // - // - // -  // - // 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6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ОБ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- // - // - // - // -  // - // 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6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дение в специаль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// - // - // - // -  // - // 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й гуманитарный и социально-экономический цик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ГОС; учебный план; рабочая программа; календарно-тематический план; учебники; дополнительная литерату-ра; задания для самостоятельной работы студентов; КИМы; конспекты лекций; дидактические материал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ософ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// - // - // - // -  // - // 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пра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// - // - // - // -  // - // 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и литерату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// - // - // - // -  // - // 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3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// - // - // - // -  // - // 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// - // - // - // -  // - // 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6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сихолог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// - // - // - // -  // - // 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эконом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// - // - // - // -  // - // 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6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социологии и политолог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- // - // - // - // -  // - // 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олог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// - // - // - // -  // - // 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1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ечественная истор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// - // - // - // -  // - // 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6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ческий и общий естественнонаучный цик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ГОС; учебный план; рабочая программа; календарно-тематический план; учебники; дополнительная литерату-ра; задания для самостоятельной работы студентов; КИМы; конспекты лекций; дидактические материал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// - // - // - // -  // - // 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6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// - // - // - // -  // - // 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6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ческие основы природо-польз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// - // - // - // -  // - // 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6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профессиональные дисциплин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ГОС; учебный план; рабочая программа; календарно-тематический план; учебники; дополнительная литерату-ра; задания для самостоятельной работы студентов; КИМы; конспекты лекций; дидактические материал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енерная граф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// - // - // - // -  // - // 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6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механ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// - // - // - // -  // - // 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техн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// - // - // - // -  // - // 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6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техника и электрон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- // - // - // - // -  // - // 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6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иаловед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// - // - // - // -  // - // 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6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рология, стандартизация и сертифика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// - // - // - // -  // - // 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ы гидравлики и теплотехн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// - // - // - // -  // - // 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6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пливо и смазочные материа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// - // - // - // -  // - // 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6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ила дорожного дви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// - // - // - // -  // - // 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6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агрономии и зоотехн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// - // - // - // -  // - // 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6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- // - // - // - // -  // - // 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6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авовое обеспечение профессиональной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// - // - // - // -  // - // 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ка отрас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// - // - // - // -  // - // 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еджме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// - // - // - // -  // - // 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6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- // - // - // - // -  // - // 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храна тру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// - // - // - // -  // - // 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5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ьные дисциплин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ГОС; учебный план; рабочая программа; календарно-тематический план; учебники; дополнительная литерату-ра; задания для самостоятельной работы студентов; КИМы; конспекты лекций; дидактические материал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кторы и автомоби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// - // - // - // -  // - // 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/х и мелиоративные машин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// - // - // - // -  // - // 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ксплуатация машинно-тракторного пар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// - // - // - // -  // - // 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ехническое обслуживание и ремо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// - // - // - // -  // - // 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 специал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ГОС; учебный план; рабочая программа; календарно-тематический план; учебники; дополнительная литерату-ра; задания для самостоятельной работы студентов; КИМы; конспекты лекций; дидактические материал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ханизация животновод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// - // - // - // -  // - // 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сновы маркетинга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риниматель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// - // - // - // -  // - // 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ы безопасности движ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// - // - // - // -  // - // 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гропромсерви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// - // - // - // -  // - // 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5.5. Сведения о рабочих программах учебных курсов, предметов, дисциплин (модулей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>по специальности 100201 Туризм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4880"/>
        <w:gridCol w:w="1664"/>
      </w:tblGrid>
      <w:tr>
        <w:trPr>
          <w:trHeight w:val="896" w:hRule="atLeast"/>
          <w:cantSplit w:val="true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Наименование рабочих программ учебных курсов, предметов, дисциплин (модулей) в соответствии с учебным планом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00"/>
              <w:jc w:val="center"/>
              <w:rPr>
                <w:sz w:val="20"/>
              </w:rPr>
            </w:pPr>
            <w:r>
              <w:rPr>
                <w:sz w:val="20"/>
              </w:rPr>
              <w:t>Учебно-методическое обеспечение программ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беспеченность (%)</w:t>
            </w:r>
          </w:p>
        </w:tc>
      </w:tr>
      <w:tr>
        <w:trPr>
          <w:trHeight w:val="322" w:hRule="atLeast"/>
          <w:cantSplit w:val="true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Общие гуманитарные и социально-экономические дисциплин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ФГОС; учебный план; рабочая программа; календарно-тематический план; учебники; дополнительная литература; задания для самостоятельной работы; КИМы; конспекты лекций; дидактические материал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Основы философ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Основы прав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.Русский язык и культура реч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.Иностранный язык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5.Физическая культур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6.Основы социологии и политолог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7.Социальная психолог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245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Математические и общие естественно-научные дисциплин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ФГОС; учебный план; рабочая программа; календарно-тематический план; учебники; дополнительная литература; задания для самостоятельной работы; КИМы; конспекты лекций; дидактические материалы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Математик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20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Информатик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20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.Экологические основы природо-пользован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170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Общепрофессиональные дисциплин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ФГОС; учебный план; рабочая программа; календарно-тематический план; учебники; дополнительная литература; задания для самостоятельной работы; КИМы; конспекты лекций; дидактические материал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Сервисная деятельность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Стандартизация и сертификация туристских услуг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Документационное обеспечение управлен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Иностранный язык (профессиональный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Менеджмент туризм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Маркетинг туризм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География туризм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Туристское регионоведение Росс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Правовое регулирование туристской деятельност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0.Этика и психология делового общен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11.Правовое обеспечение профессиональной деятельност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2.Экономика отрасл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3.Безопасность жизнедеятельност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пециальные дисциплин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ФГОС; учебный план; рабочая программа; календарно-тематический план; учебники; дополнительная литература; задания для самостоятельной работы; КИМы; конспекты лекций; дидактические материал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Организация сферы туризм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2.Технология и организация туроператорской и турагентской деятельност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.Организация внутреннего туризм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.Индустрия гостеприимств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5.Организация транспортного обслуживания в туризме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6.Экскурсионная деятельность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7.Информационные технологии в профессиональной деятельност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155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Специальные дисциплины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Дисциплины по выбору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ФГОС; учебный план; рабочая программа; календарно-тематический план; учебники; дополнительная литература; задания для самостоятельной работы; КИМы; конспекты лекций; дидактические материал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Основы бухгалтерского учет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-//-//-//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Налоги и налогообложение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3..История потребительской кооперац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.Мировая художественная культур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5.Религоведение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6.Конный туризм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</w:t>
      </w:r>
      <w:r>
        <w:rPr>
          <w:b/>
          <w:sz w:val="20"/>
        </w:rPr>
        <w:t xml:space="preserve">5.5. Сведения о рабочих программах учебных курсов, предметов, дисциплин (модулей)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10701   Охотоведение  и   звероводство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4877"/>
        <w:gridCol w:w="1663"/>
      </w:tblGrid>
      <w:tr>
        <w:trPr>
          <w:trHeight w:val="896" w:hRule="atLeast"/>
          <w:cantSplit w:val="true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рабочих программ учебных курсов, предметов, дисциплин (модулей) в соответствии с учебным планом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0"/>
              </w:rPr>
            </w:pPr>
            <w:r>
              <w:rPr>
                <w:sz w:val="20"/>
              </w:rPr>
              <w:t>Учебно-методическое обеспечение програм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ность (%)</w:t>
            </w:r>
          </w:p>
        </w:tc>
      </w:tr>
      <w:tr>
        <w:trPr>
          <w:trHeight w:val="322" w:hRule="atLeast"/>
          <w:cantSplit w:val="true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ие гуманитарные и социально-экономические дисциплины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ГОС; учебный план; рабочая программа; календарно-тематический план; учебники; дополнительная литература; задания для самостоятельной работы; КИМы; конспекты лекций; дидактические материал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Основы философи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Основы прав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Русский язык и культура реч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Ин. язык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Физическая культур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Социальная психолог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Основы  социологии и политолог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24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атематические и общие естественно-научные дисциплины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ГОС; учебный план; рабочая программа; календарно-тематический план; учебники; дополнительная литература; задания для самостоятельной работы; КИМы; конспекты лекций; дидактические материал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Математик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20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Информатик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20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Экологические основы природо-пользова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170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щепрофессиональные дисциплины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ГОС; учебный план; рабочая программа; календарно-тематический план; учебники; дополнительная литература; задания для самостоятельной работы; КИМы; конспекты лекций; дидактические материал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Биология охотничьих животных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Анатомия и физиология охо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вотных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Основы ветеринарии и зоогигиены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Правовое обеспечение проф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Экономика  отрасл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Менеджмен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Безопасность жизнедеятельност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Охрана труд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пециальные дисциплины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ГОС; учебный план; рабочая программа; календарно-тематический план; учебники; дополнительная литература; задания для самостоятельной работы; КИМы; конспекты лекций; дидактические материал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Охотоведение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Звероводство и кролиководство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Товароведение продукции  охо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 зверовод. хозяйств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 Информационные  технологии  в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ессиональной  деятельност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155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сциплины специализац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сциплины по выбору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ГОС; учебный план; рабочая программа; календарно-тематический план; учебники; дополнительная литература; задания для самостоятельной работы; КИМы; конспекты лекций; дидактические материал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Пчеловодство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Основы  предпринимательств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Технология выделки пушнины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Основы  кинологи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Правовая и организационная баз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хотничьих хозяйств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//-//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</w:tbl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 xml:space="preserve">5.6. Организация производственной практики </w:t>
      </w:r>
    </w:p>
    <w:tbl>
      <w:tblPr>
        <w:tblW w:w="10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23"/>
        <w:gridCol w:w="6636"/>
      </w:tblGrid>
      <w:tr>
        <w:trPr>
          <w:trHeight w:val="4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ции (предприятия), реквизиты договора, обеспечивающего организацию производственной практики</w:t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80110 Экономика 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ухгалтерский учет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Волжский» Приволжского района Ивановской обл.</w:t>
            </w:r>
          </w:p>
        </w:tc>
      </w:tr>
      <w:tr>
        <w:trPr>
          <w:trHeight w:val="2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Рассвет» Приволжского района Ивановской области</w:t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Родина» Приволжского района Ивановской области</w:t>
            </w:r>
          </w:p>
        </w:tc>
      </w:tr>
      <w:tr>
        <w:trPr>
          <w:trHeight w:val="2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АО «РИАТ» Приволжский хлебокомбинат Ивановской области</w:t>
            </w:r>
          </w:p>
        </w:tc>
      </w:tr>
      <w:tr>
        <w:trPr>
          <w:trHeight w:val="2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Колхоз «Родина» Красносельского района Костромской области</w:t>
            </w:r>
          </w:p>
        </w:tc>
      </w:tr>
      <w:tr>
        <w:trPr>
          <w:trHeight w:val="2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К «Заволжье» Красносельского района Костромской области</w:t>
            </w:r>
          </w:p>
        </w:tc>
      </w:tr>
      <w:tr>
        <w:trPr>
          <w:trHeight w:val="2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администрацией данных хозяйств заключаются договоры о прохождении производственной практики и о направлении студентов о прохождении практики издается приказ по учебному заведению</w:t>
            </w:r>
          </w:p>
        </w:tc>
      </w:tr>
      <w:tr>
        <w:trPr>
          <w:trHeight w:val="2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301 Механизация сельского хозяйства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1 г.                       7.04.2011 г.                45 г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П «Волжский» Ивановская область Приволжский райо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«Заволжье» Костромская область Красносельский рай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Рассвет» Ивановская область Приволжский рай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5.07.2011 г.                 35 г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АО «РИАТ» Ивановская область Приволжский райо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КУО ИК 11 Ивановская область Южский рай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Рассвет» Ивановская область Приволжский рай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гро-Партнер» Ивановская область Фурмановский район</w:t>
            </w:r>
          </w:p>
        </w:tc>
      </w:tr>
      <w:tr>
        <w:trPr>
          <w:trHeight w:val="2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201 Туризм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евой дом «Частный Визит», Плес</w:t>
            </w:r>
          </w:p>
        </w:tc>
      </w:tr>
      <w:tr>
        <w:trPr>
          <w:trHeight w:val="2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ривна Тур», Плес</w:t>
            </w:r>
          </w:p>
        </w:tc>
      </w:tr>
      <w:tr>
        <w:trPr>
          <w:trHeight w:val="2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У Плесский музей - заповедник</w:t>
            </w:r>
          </w:p>
        </w:tc>
      </w:tr>
      <w:tr>
        <w:trPr>
          <w:trHeight w:val="2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Центральное бюро путешествий»</w:t>
            </w:r>
          </w:p>
        </w:tc>
      </w:tr>
      <w:tr>
        <w:trPr>
          <w:trHeight w:val="2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ко – культурный центр «Традиция»</w:t>
            </w:r>
          </w:p>
        </w:tc>
      </w:tr>
      <w:tr>
        <w:trPr>
          <w:trHeight w:val="2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0701 Охотоведение и звероводство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олжское  общество  охотников  и  рыболовов</w:t>
            </w:r>
          </w:p>
        </w:tc>
      </w:tr>
      <w:tr>
        <w:trPr>
          <w:trHeight w:val="2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никовское  общество  охотников  и  рыболовов</w:t>
            </w:r>
          </w:p>
        </w:tc>
      </w:tr>
      <w:tr>
        <w:trPr>
          <w:trHeight w:val="2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рмановское  общество  охотников  и  рыболовов</w:t>
            </w:r>
          </w:p>
        </w:tc>
      </w:tr>
      <w:tr>
        <w:trPr>
          <w:trHeight w:val="2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чугское  общество  охотников  и  рыболовов</w:t>
            </w:r>
          </w:p>
        </w:tc>
      </w:tr>
      <w:tr>
        <w:trPr>
          <w:trHeight w:val="2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жское  общество  охотников  и  рыболовов</w:t>
            </w:r>
          </w:p>
        </w:tc>
      </w:tr>
      <w:tr>
        <w:trPr>
          <w:trHeight w:val="2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йковское  общество  охотников  и  рыболовов</w:t>
            </w:r>
          </w:p>
        </w:tc>
      </w:tr>
      <w:tr>
        <w:trPr>
          <w:trHeight w:val="2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администрацией данных хозяйств заключаются договоры о прохождении производственной практики и о направлении студентов о прохождении практики издается приказ по учебному завед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036"/>
        <w:gridCol w:w="1276"/>
        <w:gridCol w:w="759"/>
        <w:gridCol w:w="760"/>
        <w:gridCol w:w="760"/>
        <w:gridCol w:w="760"/>
        <w:gridCol w:w="759"/>
        <w:gridCol w:w="760"/>
        <w:gridCol w:w="760"/>
        <w:gridCol w:w="722"/>
      </w:tblGrid>
      <w:tr>
        <w:trPr>
          <w:trHeight w:val="466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 групп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урс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работало на рабочих местах</w:t>
            </w:r>
          </w:p>
        </w:tc>
      </w:tr>
      <w:tr>
        <w:trPr>
          <w:trHeight w:val="2072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латны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оплачиваемы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не соответствующих получаемой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фесс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государственных предприятия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частном секторе</w:t>
            </w:r>
          </w:p>
        </w:tc>
      </w:tr>
      <w:tr>
        <w:trPr>
          <w:trHeight w:val="23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ператор ЭВ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исты-машин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-2009 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-2010 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1 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неджер по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ератор ЭВ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bCs/>
          <w:sz w:val="20"/>
        </w:rPr>
        <w:t>Таблица 5.6.2</w:t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</w:rPr>
        <w:t>5.7.  Сведения о состоянии здоровья обучающихс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5.7.1</w:t>
      </w:r>
    </w:p>
    <w:p>
      <w:pPr>
        <w:pStyle w:val="Normal"/>
        <w:jc w:val="center"/>
        <w:rPr/>
      </w:pPr>
      <w:r>
        <w:rPr/>
        <w:t>Экономика и бухгалтерский учет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3"/>
        <w:gridCol w:w="1069"/>
        <w:gridCol w:w="1050"/>
        <w:gridCol w:w="8"/>
        <w:gridCol w:w="1057"/>
        <w:gridCol w:w="1095"/>
        <w:gridCol w:w="1020"/>
        <w:gridCol w:w="1069"/>
      </w:tblGrid>
      <w:tr>
        <w:trPr>
          <w:trHeight w:val="325" w:hRule="atLeast"/>
          <w:cantSplit w:val="true"/>
        </w:trPr>
        <w:tc>
          <w:tcPr>
            <w:tcW w:w="4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здоровья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/2010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2011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/2012</w:t>
            </w:r>
          </w:p>
        </w:tc>
      </w:tr>
      <w:tr>
        <w:trPr>
          <w:trHeight w:val="195" w:hRule="atLeast"/>
          <w:cantSplit w:val="true"/>
        </w:trPr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15" w:hRule="atLeast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%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% </w:t>
            </w:r>
          </w:p>
        </w:tc>
      </w:tr>
      <w:tr>
        <w:trPr>
          <w:trHeight w:val="215" w:hRule="atLeast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15" w:hRule="atLeast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уппа 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>
          <w:trHeight w:val="205" w:hRule="atLeast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уппа, обучающиеся с ограниченными  возможностями 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ая физкультурная: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%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% </w:t>
            </w:r>
          </w:p>
        </w:tc>
      </w:tr>
      <w:tr>
        <w:trPr>
          <w:trHeight w:val="205" w:hRule="atLeast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подготовительная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спецгруппа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tabs>
          <w:tab w:val="clear" w:pos="708"/>
          <w:tab w:val="left" w:pos="615" w:leader="none"/>
        </w:tabs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5.7.1</w:t>
      </w:r>
    </w:p>
    <w:p>
      <w:pPr>
        <w:pStyle w:val="Normal"/>
        <w:jc w:val="center"/>
        <w:rPr/>
      </w:pPr>
      <w:r>
        <w:rPr/>
        <w:t>Механизация сельского хозяйства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3"/>
        <w:gridCol w:w="1069"/>
        <w:gridCol w:w="1050"/>
        <w:gridCol w:w="8"/>
        <w:gridCol w:w="1057"/>
        <w:gridCol w:w="1095"/>
        <w:gridCol w:w="1020"/>
        <w:gridCol w:w="1069"/>
      </w:tblGrid>
      <w:tr>
        <w:trPr>
          <w:trHeight w:val="325" w:hRule="atLeast"/>
          <w:cantSplit w:val="true"/>
        </w:trPr>
        <w:tc>
          <w:tcPr>
            <w:tcW w:w="4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здоровья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/2010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2011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/2012</w:t>
            </w:r>
          </w:p>
        </w:tc>
      </w:tr>
      <w:tr>
        <w:trPr>
          <w:trHeight w:val="195" w:hRule="atLeast"/>
          <w:cantSplit w:val="true"/>
        </w:trPr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15" w:hRule="atLeast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</w:t>
            </w:r>
          </w:p>
        </w:tc>
      </w:tr>
      <w:tr>
        <w:trPr>
          <w:trHeight w:val="215" w:hRule="atLeast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15" w:hRule="atLeast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уппа 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уппа, обучающиеся с ограниченными  возможностями 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ая физкультурная: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05" w:hRule="atLeast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подготовительная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спецгруппа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5.7.1</w:t>
      </w:r>
    </w:p>
    <w:p>
      <w:pPr>
        <w:pStyle w:val="Normal"/>
        <w:jc w:val="center"/>
        <w:rPr/>
      </w:pPr>
      <w:r>
        <w:rPr/>
        <w:t>Туризм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3"/>
        <w:gridCol w:w="1069"/>
        <w:gridCol w:w="1050"/>
        <w:gridCol w:w="8"/>
        <w:gridCol w:w="1057"/>
        <w:gridCol w:w="1095"/>
        <w:gridCol w:w="1020"/>
        <w:gridCol w:w="1069"/>
      </w:tblGrid>
      <w:tr>
        <w:trPr>
          <w:trHeight w:val="325" w:hRule="atLeast"/>
          <w:cantSplit w:val="true"/>
        </w:trPr>
        <w:tc>
          <w:tcPr>
            <w:tcW w:w="4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здоровья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/2010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2011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/2012</w:t>
            </w:r>
          </w:p>
        </w:tc>
      </w:tr>
      <w:tr>
        <w:trPr>
          <w:trHeight w:val="195" w:hRule="atLeast"/>
          <w:cantSplit w:val="true"/>
        </w:trPr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15" w:hRule="atLeast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%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%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% </w:t>
            </w:r>
          </w:p>
        </w:tc>
      </w:tr>
      <w:tr>
        <w:trPr>
          <w:trHeight w:val="215" w:hRule="atLeast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15" w:hRule="atLeast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уппа 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</w:tr>
      <w:tr>
        <w:trPr>
          <w:trHeight w:val="205" w:hRule="atLeast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уппа, обучающиеся с ограниченными  возможностями 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ая физкультурная: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%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</w:tr>
      <w:tr>
        <w:trPr>
          <w:trHeight w:val="205" w:hRule="atLeast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подготовительная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спецгруппа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5.7.1</w:t>
      </w:r>
    </w:p>
    <w:p>
      <w:pPr>
        <w:pStyle w:val="Normal"/>
        <w:jc w:val="center"/>
        <w:rPr/>
      </w:pPr>
      <w:r>
        <w:rPr/>
        <w:t>Охотоведение и звероводство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3"/>
        <w:gridCol w:w="1069"/>
        <w:gridCol w:w="1050"/>
        <w:gridCol w:w="8"/>
        <w:gridCol w:w="1057"/>
        <w:gridCol w:w="1095"/>
        <w:gridCol w:w="1020"/>
        <w:gridCol w:w="1069"/>
      </w:tblGrid>
      <w:tr>
        <w:trPr>
          <w:trHeight w:val="325" w:hRule="atLeast"/>
          <w:cantSplit w:val="true"/>
        </w:trPr>
        <w:tc>
          <w:tcPr>
            <w:tcW w:w="4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здоровья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/2010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0/2011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/2012</w:t>
            </w:r>
          </w:p>
        </w:tc>
      </w:tr>
      <w:tr>
        <w:trPr>
          <w:trHeight w:val="195" w:hRule="atLeast"/>
          <w:cantSplit w:val="true"/>
        </w:trPr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15" w:hRule="atLeast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уппа 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уппа, обучающиеся с ограниченными  возможностями 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ая физкультурная: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подготовительная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спецгруппа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5.7.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5"/>
        <w:gridCol w:w="1574"/>
        <w:gridCol w:w="1510"/>
        <w:gridCol w:w="1575"/>
      </w:tblGrid>
      <w:tr>
        <w:trPr>
          <w:trHeight w:val="377" w:hRule="atLeast"/>
          <w:cantSplit w:val="true"/>
        </w:trPr>
        <w:tc>
          <w:tcPr>
            <w:tcW w:w="5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иды травматизм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/20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/20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2012</w:t>
            </w:r>
          </w:p>
        </w:tc>
      </w:tr>
      <w:tr>
        <w:trPr>
          <w:trHeight w:val="235" w:hRule="atLeast"/>
          <w:cantSplit w:val="true"/>
        </w:trPr>
        <w:tc>
          <w:tcPr>
            <w:tcW w:w="5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лучаев</w:t>
            </w:r>
          </w:p>
        </w:tc>
      </w:tr>
      <w:tr>
        <w:trPr>
          <w:trHeight w:val="209" w:hRule="atLeast"/>
        </w:trPr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случаев травматизма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фиксировано во время образовательного процесса (в том числе во время производственной практики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формлено актами Н-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дорожно-транспортных происшестви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</w:rPr>
        <w:t>5.8. Организация психолого-педагогической службы (поставьте галочку в квадратике, соответствующем Вашему выбору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228600" cy="1416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0pt;width:17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на уровне отдельных мероприят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09855</wp:posOffset>
                </wp:positionV>
                <wp:extent cx="228600" cy="1416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8.65pt;width:17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на уровне становления психолого-педагогической службы с диагностикой и коррекцие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15240</wp:posOffset>
                </wp:positionV>
                <wp:extent cx="228600" cy="141605"/>
                <wp:effectExtent l="19050" t="19685" r="31750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8pt;margin-top:1.2pt;width:17.95pt;height:11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 уровне психолого-педагогического сопровождения  обучающихся в учебно-воспитательном процесс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pacing w:val="1"/>
        </w:rPr>
        <w:t>5.9. Наличие программ (договоров о сотрудничестве) ОУ с учреждениями социума</w:t>
      </w:r>
      <w:r>
        <w:rPr>
          <w:rFonts w:cs="Times New Roman" w:ascii="Times New Roman" w:hAnsi="Times New Roman"/>
          <w:b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-12"/>
        </w:rPr>
      </w:pPr>
      <w:r>
        <w:rPr>
          <w:rFonts w:cs="Times New Roman" w:ascii="Times New Roman" w:hAnsi="Times New Roman"/>
          <w:b/>
          <w:spacing w:val="-12"/>
        </w:rPr>
      </w:r>
    </w:p>
    <w:tbl>
      <w:tblPr>
        <w:tblW w:w="107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493"/>
        <w:gridCol w:w="3477"/>
      </w:tblGrid>
      <w:tr>
        <w:trPr>
          <w:trHeight w:val="45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учреждения, с которым ОУ сотрудничае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документа, дата, номе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>
          <w:trHeight w:val="22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ОГУ Плесский государственный историко-архитектурный  и художественный музей-заповедни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ое партнерство по обучению студентов</w:t>
            </w:r>
          </w:p>
        </w:tc>
      </w:tr>
      <w:tr>
        <w:trPr>
          <w:trHeight w:val="24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ой дом "Частный визит"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циальное партнерство по обучению студентов</w:t>
            </w:r>
          </w:p>
        </w:tc>
      </w:tr>
      <w:tr>
        <w:trPr>
          <w:trHeight w:val="24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ОО «Туристическая фирма «Северная орхидея»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циальное партнерство по обучению студентов</w:t>
            </w:r>
          </w:p>
        </w:tc>
      </w:tr>
      <w:tr>
        <w:trPr>
          <w:trHeight w:val="24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ий «Актер Плес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циальное партнерство по обучению студентов</w:t>
            </w:r>
          </w:p>
        </w:tc>
      </w:tr>
      <w:tr>
        <w:trPr>
          <w:trHeight w:val="24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государственная академия имени академика Д.К. Беляе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местная деятельность по подготовке кадров для агропромышленного комплекса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5.10. Система воспитательной работы </w:t>
      </w:r>
      <w:r>
        <w:rPr>
          <w:rFonts w:cs="Times New Roman" w:ascii="Times New Roman" w:hAnsi="Times New Roman"/>
          <w:i/>
        </w:rPr>
        <w:t>(поставьте галочку в квадратике, соответствующем Вашему учреждению)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5715</wp:posOffset>
                </wp:positionV>
                <wp:extent cx="228600" cy="1308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0.45pt;width:17.95pt;height:10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определяется планами воспитательной работы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57150</wp:posOffset>
                </wp:positionV>
                <wp:extent cx="228600" cy="163830"/>
                <wp:effectExtent l="19050" t="19050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3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8pt;margin-top:4.5pt;width:17.95pt;height:12.8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осуществляется на основе программно-целевого подход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моделируется и реализуется как воспитательная систем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5715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0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Цели и задачи: </w:t>
      </w:r>
    </w:p>
    <w:p>
      <w:pPr>
        <w:pStyle w:val="Normal"/>
        <w:rPr>
          <w:sz w:val="20"/>
        </w:rPr>
      </w:pPr>
      <w:r>
        <w:rPr>
          <w:sz w:val="20"/>
        </w:rPr>
        <w:t>1.Формирование нравственных и морально-волевых качеств личности, необходимых выпускнику СПО;</w:t>
      </w:r>
    </w:p>
    <w:p>
      <w:pPr>
        <w:pStyle w:val="Normal"/>
        <w:rPr>
          <w:sz w:val="20"/>
        </w:rPr>
      </w:pPr>
      <w:r>
        <w:rPr>
          <w:sz w:val="20"/>
        </w:rPr>
        <w:t>2. Привитие культуры учебно-исследовательской деятельности;</w:t>
      </w:r>
    </w:p>
    <w:p>
      <w:pPr>
        <w:pStyle w:val="Normal"/>
        <w:rPr>
          <w:sz w:val="20"/>
        </w:rPr>
      </w:pPr>
      <w:r>
        <w:rPr>
          <w:sz w:val="20"/>
        </w:rPr>
        <w:t>3.Воспитание политико-правовой и активной гражданской позиции;</w:t>
      </w:r>
    </w:p>
    <w:p>
      <w:pPr>
        <w:pStyle w:val="Normal"/>
        <w:rPr>
          <w:sz w:val="20"/>
        </w:rPr>
      </w:pPr>
      <w:r>
        <w:rPr>
          <w:sz w:val="20"/>
        </w:rPr>
        <w:t>4. Привитие навыка здорового образа жизни;</w:t>
      </w:r>
    </w:p>
    <w:p>
      <w:pPr>
        <w:pStyle w:val="Normal"/>
        <w:rPr>
          <w:sz w:val="20"/>
        </w:rPr>
      </w:pPr>
      <w:r>
        <w:rPr>
          <w:sz w:val="20"/>
        </w:rPr>
        <w:t>5. Развитие информационной культуры  и профессионального самосознания студент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оритетные направления воспитательной деятельности образовательного учреждения:</w:t>
      </w:r>
    </w:p>
    <w:p>
      <w:pPr>
        <w:pStyle w:val="Normal"/>
        <w:rPr>
          <w:sz w:val="20"/>
        </w:rPr>
      </w:pPr>
      <w:r>
        <w:rPr>
          <w:sz w:val="20"/>
        </w:rPr>
        <w:t>-  изучение   студентов,   их   интересов   и   особенностей   их   взглядов   и практических отношений, оказание им помощи в самосознании, анализе и      оценке      своих      возможностей,      их      дальнейшем      жизненном самоопределении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5.11 .Общие сведения о наличии работников, отвечающих за организацию воспитательной  деятель</w:t>
      </w:r>
      <w:r>
        <w:rPr/>
        <w:t>ности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540"/>
        <w:gridCol w:w="963"/>
        <w:gridCol w:w="993"/>
        <w:gridCol w:w="900"/>
        <w:gridCol w:w="925"/>
        <w:gridCol w:w="776"/>
        <w:gridCol w:w="1226"/>
      </w:tblGrid>
      <w:tr>
        <w:trPr>
          <w:trHeight w:val="21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л-во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</w:t>
            </w:r>
          </w:p>
        </w:tc>
      </w:tr>
      <w:tr>
        <w:trPr>
          <w:trHeight w:val="96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</w:tabs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сше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нее  про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</w:tabs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ч.альное про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сшая категор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</w:tabs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категор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</w:tabs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категор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ез категории (разряд)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м. директора по воспитате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дагог-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циальный 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12. Формы внеурочной работы в ОУ: объединения, клубы, кружки, секции, студии и т.п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596"/>
        <w:gridCol w:w="3089"/>
      </w:tblGrid>
      <w:tr>
        <w:trPr>
          <w:trHeight w:val="49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ы внеурочной работы (объединения, клубы, кружки, секции, студии и т.п.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количеств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хся в ОУ</w:t>
            </w:r>
          </w:p>
        </w:tc>
      </w:tr>
      <w:tr>
        <w:trPr>
          <w:trHeight w:val="23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кружо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</w:tr>
      <w:tr>
        <w:trPr>
          <w:trHeight w:val="23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художественной самодеятельн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%</w:t>
            </w:r>
          </w:p>
        </w:tc>
      </w:tr>
      <w:tr>
        <w:trPr>
          <w:trHeight w:val="23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скетбольная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%</w:t>
            </w:r>
          </w:p>
        </w:tc>
      </w:tr>
      <w:tr>
        <w:trPr>
          <w:trHeight w:val="23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ейбольная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23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нни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0"/>
        </w:rPr>
        <w:t>5.13.</w:t>
      </w:r>
      <w:r>
        <w:rPr>
          <w:sz w:val="20"/>
        </w:rPr>
        <w:t xml:space="preserve"> Исследовательская (проектная) и опытно-экспериментальная </w:t>
      </w:r>
      <w:r>
        <w:rPr>
          <w:b/>
          <w:sz w:val="20"/>
        </w:rPr>
        <w:t>работа обучающихся за последние три года:</w:t>
      </w:r>
      <w:r>
        <w:rPr>
          <w:b/>
          <w:i/>
          <w:iCs/>
          <w:sz w:val="20"/>
        </w:rPr>
        <w:t xml:space="preserve"> </w:t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080110 Экономика и бухгалтерский учет</w:t>
      </w:r>
    </w:p>
    <w:p>
      <w:pPr>
        <w:pStyle w:val="Normal"/>
        <w:rPr>
          <w:b/>
          <w:b/>
          <w:sz w:val="20"/>
        </w:rPr>
      </w:pPr>
      <w:r>
        <w:rPr>
          <w:b/>
          <w:iCs/>
          <w:sz w:val="20"/>
        </w:rPr>
        <w:t>2009-2010 учебный год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50"/>
        <w:gridCol w:w="283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роекта (программы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и когда утвержден проек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программ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 творческого коллектива или научный руководител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т затрат и исчисление себестоимости продукции основного стада крупного рогатого скота на примере МУП «Рассвет» Приволжского района Ивановской обла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 на заседании методической комиссии бухгалтерских дисципли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здева Н.М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т затрат и исчисление себестоимости продукции многолетних трав на примере МУП «Волжский» Приволжского района Ивановской обла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 на заседании методической комиссии бухгалтерских дисципли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Груздева Н.М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чет затрат и исчисление себестоимости продукции основного стада крупного рогатого скота на примере МУП «Волжский» Приволжского района Ивановской области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 на заседании методической комиссии бухгалтерских дисципли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Груздева Н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iCs/>
          <w:sz w:val="20"/>
        </w:rPr>
        <w:t xml:space="preserve"> </w:t>
      </w:r>
      <w:r>
        <w:rPr>
          <w:b/>
          <w:iCs/>
          <w:sz w:val="20"/>
        </w:rPr>
        <w:t>2010-2011 учебный год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50"/>
        <w:gridCol w:w="283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роекта (программы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и когда утвержден проек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программ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 творческого коллектива или научный руководител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т затрат и исчисление себестоимости овощей закрытого грун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 на заседании методической комиссии бухгалтерских дисципли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здева Н.М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т затрат и исчисление себестоимости продукции овощеводств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 на заседании методической комиссии бухгалтерских дисципли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Груздева Н.М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калькулирования себестоимости продукции прудового рыбоводств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 на заседании методической комиссии бухгалтерских дисципли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брамова Н.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ервичного учета и учет затрат в прудовом рыбоводств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 на заседании методической комиссии бухгалтерских дисципли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рамова Н.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обенности учета материально-производственных запасов и животных на выращивании и откорме в сельскохозяйственных организаци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 на заседании методической комиссии бухгалтерских дисципли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ичева О.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тория предпринимательства Приволжского райо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на заседании методической комиссии экономических дисципли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илова В.П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2011-2012 учебный год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50"/>
        <w:gridCol w:w="283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роекта (программы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и когда утвержден проек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программ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 творческого коллектива или научный руководител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т затрат и исчисление себестоимости зерновых культур на примере МУП «Рассвет» Приволжского района Ивановской обла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 на заседании методической комиссии бухгалтерских дисципли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здева Н.М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т затрат и исчисление себестоимости многолетних трав на примере МУП «Волжский» Приволжского района Ивановской обла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 на заседании методической комиссии бухгалтерских дисципли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брамова Н.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т затрат и исчисление себестоимости продукции основного стада крупного рогатого скота на примере МУП «Рассвет» Приволжского района Ивановской обла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 на заседании методической комиссии бухгалтерских дисципли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осквичева О.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ализ конкуренции и конкурентных позиций предприятий «Фортеция Русь»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на заседании методической комиссии экономических дисципли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офанова М.Ю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еджмент персонала в гостиничной индустр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на заседании методической комиссии экономических дисципли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офанова М.Ю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ализ деятельности туристского комплекс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на заседании методической комиссии экономических дисципли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офанова М.Ю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ль мотивации в повышении конкурентоспособности в МУП «Рассвет» Приволжского района Ивановской обла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на заседании методической комиссии экономических дисципли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офанова М.Ю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10301 «Механизация сельского хозяйства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50"/>
        <w:gridCol w:w="283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роекта (программы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и когда утвержден 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программ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уководитель творческого коллектива или научный руководитель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следование состояния технического обслуживания и ремонта машинно-трак-торного парка в с/х предприятиях Приволжского райо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седание ЦМК специальных техноло-логических дисципли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гляков В.И.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учно-техническая конференц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100201   Туризм   </w:t>
      </w:r>
    </w:p>
    <w:p>
      <w:pPr>
        <w:pStyle w:val="Normal"/>
        <w:rPr>
          <w:b/>
          <w:b/>
          <w:iCs/>
          <w:sz w:val="20"/>
          <w:szCs w:val="18"/>
        </w:rPr>
      </w:pPr>
      <w:r>
        <w:rPr>
          <w:b/>
          <w:iCs/>
          <w:sz w:val="20"/>
          <w:szCs w:val="18"/>
        </w:rPr>
        <w:t>2010-2011 учебный год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50"/>
        <w:gridCol w:w="283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проекта (программы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и когда утвержден проек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программ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уководитель творческого коллектива или научный руководител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проекты города Плес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смотрен на заседании методической комиссии специальных экономических дисципли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офанова М.Ю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деятельности туристского  комплек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теция Русь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 на заседании методической комиссии специальных экономических  дисципли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офанова М.Ю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эффективности рекламных мероприятий ООО «Фортеция Русь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смотрен на заседании методической комиссии специальных экономических дисципли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еофанова М.Ю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 и выставочная деятельность в  туризме, как элемент маркетинг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 на заседании методической комиссии специальных экономических  дисципли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офанова М.Ю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факторов привлекательности туров Ивановской обла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 на заседании методической комиссии специальных экономических  дисципли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шова Л.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курентоспособности туров по Ивановской обла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 на заседании методической комиссии специальных экономических  дисципли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шов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 w:val="20"/>
          <w:szCs w:val="18"/>
        </w:rPr>
      </w:pPr>
      <w:r>
        <w:rPr>
          <w:b/>
          <w:iCs/>
          <w:sz w:val="20"/>
          <w:szCs w:val="18"/>
        </w:rPr>
        <w:t>2011-2012 учебный год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50"/>
        <w:gridCol w:w="283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роекта (программы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и когда утвержден проек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программ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 творческого коллектива или научный руководител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Анализ конкуренции и конкурентных позиций предприятий гостиничного комплекса Горнолыжного отеля «Фортеция Рус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смотрен на заседании методической комиссии специальных экономических дисципли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офанова М.Ю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виды деятельности гостиничного комплекса Горнолыжного отеля «Фортеция Русь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 на заседании методической комиссии специальных экономических  дисципли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еофанова М.Ю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персонала гостиничного комплекса Горнолыжного отеля «Фортеция Рус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смотрен на заседании методической комиссии специальных экономических дисципли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еофанова М.Ю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OT – анализ предприятия гостиничного комплекса Горнолыжного отеля «Фортеция Русь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 на заседании методической комиссии специальных экономических  дисципли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еофанова М.Ю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факторов привлекательности тура по городу Плес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 на заседании методической комиссии специальных экономических  дисципли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шова Л.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конкурентоспособности тура по городу Плес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смотрен на заседании методической комиссии специальных экономических дисципли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шов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>5.14. Организация дополнительного образования обучающихся в ОУ</w:t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51"/>
        <w:gridCol w:w="1664"/>
        <w:gridCol w:w="1620"/>
      </w:tblGrid>
      <w:tr>
        <w:trPr>
          <w:trHeight w:val="2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й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9 -2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0 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1 -2012</w:t>
            </w:r>
          </w:p>
        </w:tc>
      </w:tr>
      <w:tr>
        <w:trPr>
          <w:trHeight w:val="2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ужков, организованных в О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спортивных секций, организованных в О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% охвата обучающихся дополнительным образованием, в т.ч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</w:tr>
      <w:tr>
        <w:trPr>
          <w:trHeight w:val="2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том числе в самом учрежден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</w:tr>
      <w:tr>
        <w:trPr>
          <w:trHeight w:val="2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учреждениях дополнительного образования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5. Состояние профилактической работы по предупреждению асоциального поведения обучающихся в целом по колледжу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2160"/>
        <w:gridCol w:w="2340"/>
        <w:gridCol w:w="2340"/>
      </w:tblGrid>
      <w:tr>
        <w:trPr>
          <w:trHeight w:val="22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/2009 уч.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/2010  уч.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/2011 уч.год</w:t>
            </w:r>
          </w:p>
        </w:tc>
      </w:tr>
      <w:tr>
        <w:trPr>
          <w:trHeight w:val="22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или преступле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или правонаруше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т на учете КД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определение наказания суд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pacing w:val="-7"/>
          <w:sz w:val="20"/>
          <w:szCs w:val="24"/>
        </w:rPr>
      </w:pPr>
      <w:r>
        <w:rPr>
          <w:b/>
          <w:spacing w:val="-7"/>
          <w:sz w:val="20"/>
          <w:szCs w:val="24"/>
        </w:rPr>
        <w:t>5.16. Мониторинг качества образования</w:t>
      </w:r>
    </w:p>
    <w:p>
      <w:pPr>
        <w:pStyle w:val="Normal"/>
        <w:rPr>
          <w:b/>
          <w:b/>
          <w:spacing w:val="-7"/>
          <w:sz w:val="20"/>
          <w:szCs w:val="24"/>
        </w:rPr>
      </w:pPr>
      <w:r>
        <w:rPr>
          <w:b/>
          <w:spacing w:val="-7"/>
          <w:sz w:val="20"/>
          <w:szCs w:val="24"/>
        </w:rPr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33"/>
        <w:gridCol w:w="2268"/>
        <w:gridCol w:w="2126"/>
        <w:gridCol w:w="1266"/>
        <w:gridCol w:w="1710"/>
      </w:tblGrid>
      <w:tr>
        <w:trPr>
          <w:trHeight w:val="6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Направления мониторинговых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Тематика мониторинговых исслед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Цель проведения мониторингового иссле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Год проведения исслед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Результат мониторингового исследования</w:t>
            </w:r>
          </w:p>
        </w:tc>
      </w:tr>
      <w:tr>
        <w:trPr>
          <w:trHeight w:val="4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Общие показатели учебного за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Мониторинг повышения обеспеченности учебного процесса, контингента студентов, кадрового потенц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Анализ результатов рабо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9-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Сохранение контингента, совершенствование организации образовательного процесса</w:t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Мониторинг материально-технической база колле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Мониторинг профилактических мероприятий по улучшению материально-технической б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Создание благоприятных условий для обучения и воспит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-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совершенствование качества подготовки специалистов</w:t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Результативность учеб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Мониторинг качества образования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Формирование у студентов ответственного отношения к овладению знаниями, умениями, навык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-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Сокращение количества отчисленных студентов  за неуспеваемость</w:t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Динамика изменения уровня квалификации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Мониторинг повышения квалификации преподав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Повышение ответственности преподавателей за внедрение новых инновационных методов и приемов работы в преподавании учебных дисципл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-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Внедрение новых методов в практику  преподавания</w:t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Совершенствование организации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Мониторинг освоения педагогически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Анализ достижений в обучении, методической работ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-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Совершение качества преподавания</w:t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Анализ метод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Мониторинг методическ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Совершенствование качества методической рабо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-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Совершенствование качества преподавания</w:t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Анализ профориентационной 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Мониторинг  профориентационной 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оздание имиджа учебного заведения, изучение рынка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-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Обеспечение набора абитуриентов</w:t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Пропаганда здорового образа жизни, обеспечение благоприятных условий  для обучения и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Мониторинг здоровья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Создание благоприятных условий для обучения и воспит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-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Формирование здорового образа жизни</w:t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Формирование нравственного, эстетического развития личности и коммуникативной культуры студе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Мониторинг уровня воспитанности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Диагностика состояния воспитательного процесс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-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Формирование общих и профессиональных компетенций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Результаты организации образовательного процесса </w:t>
      </w:r>
    </w:p>
    <w:p>
      <w:pPr>
        <w:pStyle w:val="3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4"/>
        </w:rPr>
      </w:pPr>
      <w:r>
        <w:rPr>
          <w:rFonts w:cs="Times New Roman" w:ascii="Times New Roman" w:hAnsi="Times New Roman"/>
          <w:b w:val="false"/>
          <w:i w:val="false"/>
          <w:sz w:val="20"/>
          <w:szCs w:val="24"/>
        </w:rPr>
      </w:r>
    </w:p>
    <w:p>
      <w:pPr>
        <w:pStyle w:val="3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6.1. Сохранность контингента реализуемых образовательных программ за 3 года</w:t>
      </w:r>
    </w:p>
    <w:p>
      <w:pPr>
        <w:pStyle w:val="32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tbl>
      <w:tblPr>
        <w:tblW w:w="105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527"/>
        <w:gridCol w:w="3405"/>
        <w:gridCol w:w="2355"/>
      </w:tblGrid>
      <w:tr>
        <w:trPr>
          <w:trHeight w:val="172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О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упили в </w:t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</w:t>
            </w:r>
            <w:r>
              <w:rPr>
                <w:b w:val="false"/>
                <w:sz w:val="20"/>
              </w:rPr>
              <w:t>уч. год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воили </w:t>
            </w:r>
          </w:p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разовательную программ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 сохранности контингента</w:t>
            </w:r>
          </w:p>
        </w:tc>
      </w:tr>
      <w:tr>
        <w:trPr>
          <w:trHeight w:val="22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080110 Экономика и бухгалтерский уче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6-2007 – 9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-2008 – 5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8-2009 - 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Механизация сельского хозяйст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5-2006 - 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6-2007 - 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-2008 - 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201 Туриз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-2008 – 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0-2011 - 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</w:t>
            </w:r>
          </w:p>
        </w:tc>
      </w:tr>
      <w:tr>
        <w:trPr>
          <w:trHeight w:val="22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110701 Охотоведение и  звероводств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-2008 – 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</w:t>
            </w:r>
          </w:p>
        </w:tc>
      </w:tr>
      <w:tr>
        <w:trPr>
          <w:trHeight w:val="22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8-2009 – 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</w:t>
            </w:r>
          </w:p>
        </w:tc>
      </w:tr>
      <w:tr>
        <w:trPr>
          <w:trHeight w:val="22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9-2010 - 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b/>
          <w:bCs/>
          <w:sz w:val="20"/>
        </w:rPr>
        <w:t xml:space="preserve">6.2. Результаты реализации образовательных программ в полном объеме на каждого обучающегося в соответствии с учебным планом и годовым календарным учебным графиком </w:t>
      </w:r>
      <w:r>
        <w:rPr>
          <w:sz w:val="20"/>
        </w:rPr>
        <w:t xml:space="preserve"> 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080110 Экономика и бухгалтерский уче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93"/>
        <w:gridCol w:w="1441"/>
        <w:gridCol w:w="1134"/>
        <w:gridCol w:w="1134"/>
        <w:gridCol w:w="1320"/>
        <w:gridCol w:w="959"/>
        <w:gridCol w:w="1229"/>
      </w:tblGrid>
      <w:tr>
        <w:trPr>
          <w:trHeight w:val="116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№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Рабочие учебные программ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Выполнение программы выпускни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Срок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Освоен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(семест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Кол-во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часов по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учебному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>пла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Фактически</w:t>
            </w:r>
          </w:p>
          <w:p>
            <w:pPr>
              <w:pStyle w:val="TextBody"/>
              <w:ind w:right="34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выдано часов на одного обучающегос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outlineLvl w:val="0"/>
              <w:rPr/>
            </w:pPr>
            <w:r>
              <w:rPr/>
              <w:t>%</w:t>
            </w:r>
          </w:p>
          <w:p>
            <w:pPr>
              <w:pStyle w:val="Footer"/>
              <w:numPr>
                <w:ilvl w:val="0"/>
                <w:numId w:val="0"/>
              </w:numPr>
              <w:outlineLvl w:val="0"/>
              <w:rPr/>
            </w:pPr>
            <w:r>
              <w:rPr/>
              <w:t>соотнош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Причина не </w:t>
            </w:r>
          </w:p>
          <w:p>
            <w:pPr>
              <w:pStyle w:val="TextBody"/>
              <w:ind w:right="-33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выполнения</w:t>
            </w:r>
          </w:p>
        </w:tc>
      </w:tr>
      <w:tr>
        <w:trPr>
          <w:trHeight w:val="223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лог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ие в специальн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философ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пра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 и культура реч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,4,5,6,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,4,5,6,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,4,5,6,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,4,5,6,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,4,5,6,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,4,5,6,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ая психолог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ечественная исто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эт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 Российского предприниматель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логические основы природополь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онные системы в профессиональной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номическая тео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,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,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,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номика организации (предприят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неджмент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тистик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етин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ационное обеспечение управ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ория бухгалтерского уч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ы, денежное обращение и креди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банковского де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знес-планир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овое обеспечение профессиональной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качеств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ерсонал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исследовательской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е регулирование эконом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номическая статист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стема национальных сче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ровая эконом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ческие основы рыночной эконом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хгалтерский уч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,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,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,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з финансово-хозяйственной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оги и налогооблож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дит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хгалтерское дел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оговое законодатель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налоговой системы Р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оговый контро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оговое пра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 производства, переработки продукции растениево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 производства, переработки животновод-ческой продук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ханизация и электрофикация с/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еделие с основами агрохимии и почвове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ческое программир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анение и переработка продукции растениево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оналистик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а для получения первичных профессиональ-ных навы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накомительная практика по бухгалтерскому учет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нед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нед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нед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технологии производства, переработки животновод-ческой продук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5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5 нед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5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5 нед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5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5 нед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земледелие с основами агрохимии и почвове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5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5 нед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5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5 нед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5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5 нед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информационным технологиям в профессио-нальной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нед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нед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нед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а по профилю специа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нед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нед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нед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жировка (практика квалификационна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нед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нед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нед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енная профессиональная практика (преддипломна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нед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нед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нед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110301 «Механизация сельского хозяйства»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49"/>
        <w:gridCol w:w="2126"/>
        <w:gridCol w:w="1027"/>
        <w:gridCol w:w="1028"/>
        <w:gridCol w:w="1320"/>
        <w:gridCol w:w="959"/>
        <w:gridCol w:w="1246"/>
      </w:tblGrid>
      <w:tr>
        <w:trPr>
          <w:trHeight w:val="116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бочие учебны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Выполнение программы выпускникам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 освое-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-во часов по учбно-му пла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Фактичес-ки выдано часов на одного обучающе-гос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Footer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соотно-ш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чина не выпол-нения</w:t>
            </w:r>
          </w:p>
          <w:p>
            <w:pPr>
              <w:pStyle w:val="TextBody"/>
              <w:ind w:right="-33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0-20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3" w:right="-766" w:firstLine="143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009-2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0-20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0-20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009-2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0-20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0-20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Биология с основами эк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95"/>
        <w:gridCol w:w="1440"/>
        <w:gridCol w:w="1207"/>
        <w:gridCol w:w="1028"/>
        <w:gridCol w:w="1320"/>
        <w:gridCol w:w="959"/>
        <w:gridCol w:w="1246"/>
      </w:tblGrid>
      <w:tr>
        <w:trPr>
          <w:trHeight w:val="14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Введение в специ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Филосо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ы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усский язык и культура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,4,5,6,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,4,5,6,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,4,5,6,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,4,5,6,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,4,5,6,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,4,5,6,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ы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льтур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течественная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Экологические основы природо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Инженерная граф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Техническая меха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Электротехника и электро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атериало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Метрология, стандартизация и серт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Основы гидравлики и тепло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</w:t>
            </w:r>
            <w:r>
              <w:rPr>
                <w:rFonts w:cs="Times New Roman" w:ascii="Times New Roman" w:hAnsi="Times New Roman"/>
                <w:u w:val="none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Топливо и смазоч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вила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ы агрономии и зоотех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вовое обеспечение профессиона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Экономика отрас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енеджмен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храна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Тракторы и автомоб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,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,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,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ельскохозяйственные машины и мелиоративные маш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,6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,6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,6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Эксплуатация машинно-тракторного п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Техническое обслуживание и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еханизация животн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ы маркетинга и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ы безопасности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Агропромсерв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ктика для получения  первичных профессиональных нав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9нед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9 нед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9нед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9 нед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9нед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9 нед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знакомительная практ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 нед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 нед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 нед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 нед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 нед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 нед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лесарно-механ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нед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нед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нед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знечно-свар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нед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нед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нед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 тракторам и автомоби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 нед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 нед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 нед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 сельскохозяйственным и мелиоративным маши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нед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нед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нед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 техническому обслуживанию и ремон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нед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нед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нед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 механизации животн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 нед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 нед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 нед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 нед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 нед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 нед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Практика по профилю специаль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 нед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 нед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 нед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 нед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 нед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 нед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тажировка (практика квалификацион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нед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нед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нед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100201 Туриз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314065</wp:posOffset>
                </wp:positionH>
                <wp:positionV relativeFrom="paragraph">
                  <wp:posOffset>-2694940</wp:posOffset>
                </wp:positionV>
                <wp:extent cx="1828800" cy="1466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9pt;mso-wrap-distance-right:9pt;mso-wrap-distance-top:0pt;mso-wrap-distance-bottom:0pt;margin-top:-212.2pt;mso-position-vertical-relative:text;margin-left:-260.9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92"/>
        <w:gridCol w:w="1441"/>
        <w:gridCol w:w="1134"/>
        <w:gridCol w:w="1134"/>
        <w:gridCol w:w="1320"/>
        <w:gridCol w:w="959"/>
        <w:gridCol w:w="1229"/>
      </w:tblGrid>
      <w:tr>
        <w:trPr>
          <w:trHeight w:val="116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№</w:t>
            </w:r>
          </w:p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Рабочие учебные программ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28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Выполнение программы выпускни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Срок </w:t>
            </w:r>
          </w:p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Освоения</w:t>
            </w:r>
          </w:p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(семест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Кол-во </w:t>
            </w:r>
          </w:p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часов по </w:t>
            </w:r>
          </w:p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учебному</w:t>
            </w:r>
          </w:p>
          <w:p>
            <w:pPr>
              <w:pStyle w:val="TextBody"/>
              <w:spacing w:lineRule="auto" w:line="276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>пла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Фактически</w:t>
            </w:r>
          </w:p>
          <w:p>
            <w:pPr>
              <w:pStyle w:val="TextBody"/>
              <w:spacing w:lineRule="auto" w:line="276"/>
              <w:ind w:right="34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выдано часов на одного обучающегос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%</w:t>
            </w:r>
          </w:p>
          <w:p>
            <w:pPr>
              <w:pStyle w:val="Footer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соотнош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Причина не </w:t>
            </w:r>
          </w:p>
          <w:p>
            <w:pPr>
              <w:pStyle w:val="TextBody"/>
              <w:spacing w:lineRule="auto" w:line="276"/>
              <w:ind w:right="-33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выполнения</w:t>
            </w:r>
          </w:p>
        </w:tc>
      </w:tr>
      <w:tr>
        <w:trPr>
          <w:trHeight w:val="223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сновы философ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сновы пра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 и культура реч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,4,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,4,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,4,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,4,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Основы социологии и политолог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циальная психолог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Экологические основы природополь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ервисная деятельн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Стандартизация и сертификация туристских усл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Документационное обеспечение управ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Иностранный язык (профессиональны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,4,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,4,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енеджмент туриз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ркетинг туриз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География туриз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Туристическое регионоведение Росс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Правовое регулирование туристской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Этика и психология делового общ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Правовое обеспечение профессиональной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Экономика отрасл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сферы туриз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Технология и организация туроператорской и турагентской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,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,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внутреннего туриз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Индустрия гостеприим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транспортного обслуживания в туризм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Экскурсионная деятельн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сновы бухгалтерского уч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логи и налогооблож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История потребительской кооперации Росс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ировая художественная культу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лиговед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Конный туриз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Валютно-финансовые опе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,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0"/>
              </w:rPr>
              <w:t>Практика для получения первичных профессиональных навы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ознакомитель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нед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- по информационным технолог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нед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0"/>
              </w:rPr>
              <w:t>Практика по профилю специальности технологичес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нед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нед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рактика квалификационная преддипломная (стажировк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,5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,5 нед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нед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10701 «Охотоведение и звероводство»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105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75"/>
        <w:gridCol w:w="1260"/>
        <w:gridCol w:w="1207"/>
        <w:gridCol w:w="1028"/>
        <w:gridCol w:w="1320"/>
        <w:gridCol w:w="959"/>
        <w:gridCol w:w="1246"/>
      </w:tblGrid>
      <w:tr>
        <w:trPr>
          <w:trHeight w:val="116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Рабочие учеб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Выполнение программы выпускни-ка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Срок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освоен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Кол-во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часов по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учебному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>пла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Фактичес-ки выдано часов на одного обучающегос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тно-ш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Причин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не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выполнения</w:t>
            </w:r>
          </w:p>
          <w:p>
            <w:pPr>
              <w:pStyle w:val="TextBody"/>
              <w:ind w:right="-33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ы филосо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ы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0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усский язык и культура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,6,7,8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,7,8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,7,8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оциальн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Основы социологии и полит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ы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Экологические основы природо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Биология охотничьих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Анатомия и физиология охот-ничьих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Основы ветеринарии и зоотех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вовое обеспечение проф.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,6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Экономика отрас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енедж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,6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храна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хот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,6,7,8,9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,8,9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,8,9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Звероводство и кроликовод-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,6,7,8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,8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,8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Товароведение продукции охот. и зверовод. хозяй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,6,8,9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,9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,9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Информационные технологии в проф.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чел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ы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Технология возделывания пушн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ы ки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,6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вовая и организац. база охотничьих хозяй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Ознакомительная практика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 биологии охот.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0,5 н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0,5 н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0,5 н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0,5 н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0,5 н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0,5 н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 анатомии и физиологии охотничьих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0,5 н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0,5 н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0,5 н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0,5 н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0,5 н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0,5 н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 пчеловод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0,5 н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0,5 н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0,5 н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0,5 н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0,5 н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0,5 н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по основам ветеринарии и зоотех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0,5 н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0,5 н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0,5 н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0,5 н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0,5 н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0,5 н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 охотове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 нед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 нед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 нед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 нед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 нед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 нед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по звероводству и кроликовод-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 нед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 нед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 нед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 нед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 нед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 нед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по товароведению продукции охотн. и зверовод. хозяй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 нед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 нед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 нед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 нед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-20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 нед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 нед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Практика по проф.специальнос-ти (технологическ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 нед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 нед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 нед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 нед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 нед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 нед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Стажировка (практика квали-фикацион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008-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 нед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010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 нед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011-20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 нед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.3. Сведения о результатах освоения программы выпускниками.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080110 Экономика и бухгалтерский учёт (базовый уровень) </w:t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706"/>
        <w:gridCol w:w="736"/>
        <w:gridCol w:w="603"/>
        <w:gridCol w:w="602"/>
        <w:gridCol w:w="469"/>
        <w:gridCol w:w="736"/>
        <w:gridCol w:w="602"/>
        <w:gridCol w:w="603"/>
        <w:gridCol w:w="469"/>
        <w:gridCol w:w="652"/>
        <w:gridCol w:w="602"/>
        <w:gridCol w:w="574"/>
      </w:tblGrid>
      <w:tr>
        <w:trPr>
          <w:cantSplit w:val="true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ы по учебному плану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_ / 2009_  уч.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_ / 2010_  уч. год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_ / 2011_  уч. год</w:t>
            </w:r>
          </w:p>
        </w:tc>
      </w:tr>
      <w:tr>
        <w:trPr>
          <w:trHeight w:val="157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ттестованны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ттестованны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ттестованны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77"/>
              <w:rPr>
                <w:sz w:val="20"/>
              </w:rPr>
            </w:pPr>
            <w:r>
              <w:rPr>
                <w:sz w:val="20"/>
              </w:rPr>
              <w:t>1.Общеобразовательная подгото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7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Ин.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3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Инфор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</w:tr>
      <w:tr>
        <w:trPr>
          <w:trHeight w:val="26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Мате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Истор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5</w:t>
            </w:r>
          </w:p>
        </w:tc>
      </w:tr>
      <w:tr>
        <w:trPr>
          <w:trHeight w:val="22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Обществозн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5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Ге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3</w:t>
            </w:r>
          </w:p>
        </w:tc>
      </w:tr>
      <w:tr>
        <w:trPr>
          <w:trHeight w:val="24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Физ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trHeight w:val="22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Хим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7</w:t>
            </w:r>
          </w:p>
        </w:tc>
      </w:tr>
      <w:tr>
        <w:trPr>
          <w:trHeight w:val="24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Биолог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22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Эколог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5</w:t>
            </w:r>
          </w:p>
        </w:tc>
      </w:tr>
      <w:tr>
        <w:trPr>
          <w:trHeight w:val="19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4.Основы безопасности жизне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3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Введение в специа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3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редний балл по предметам общеобразовательной подготов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1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  <w:u w:val="none"/>
              </w:rPr>
              <w:t>2. Общий гуманитарный и социально-экономический цик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Основы философ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9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Основы пра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3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Русский язык и культура реч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3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Ин.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3</w:t>
            </w:r>
          </w:p>
        </w:tc>
      </w:tr>
      <w:tr>
        <w:trPr>
          <w:trHeight w:val="19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3</w:t>
            </w:r>
          </w:p>
        </w:tc>
      </w:tr>
      <w:tr>
        <w:trPr>
          <w:trHeight w:val="24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Социальная психолог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1</w:t>
            </w:r>
          </w:p>
        </w:tc>
      </w:tr>
      <w:tr>
        <w:trPr>
          <w:trHeight w:val="19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Отечественная истор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Основы эт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7</w:t>
            </w:r>
          </w:p>
        </w:tc>
      </w:tr>
      <w:tr>
        <w:trPr>
          <w:trHeight w:val="24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9.История Российского предприниматель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4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ий балл по предметам обще-гуманитарного и социально-экономического цик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4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1"/>
              <w:jc w:val="both"/>
              <w:rPr/>
            </w:pPr>
            <w:r>
              <w:rPr>
                <w:sz w:val="20"/>
              </w:rPr>
              <w:t>3. Математический и общий естественнонаучный  цик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Мате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7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Инфор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1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Экологические основы природополь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6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Информационные системы в профессиональ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редний балл по предметам   математического и общеестественного научного цик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5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1"/>
              <w:jc w:val="both"/>
              <w:rPr>
                <w:sz w:val="20"/>
              </w:rPr>
            </w:pPr>
            <w:r>
              <w:rPr>
                <w:sz w:val="20"/>
              </w:rPr>
              <w:t>4. Профессиональный цик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1"/>
              <w:jc w:val="both"/>
              <w:rPr/>
            </w:pPr>
            <w:r>
              <w:rPr>
                <w:sz w:val="20"/>
              </w:rPr>
              <w:t>4.1.Общепрофессиональные дисциплин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Экономическая теор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3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Экономика организации (предприят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trHeight w:val="24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Менеджм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7</w:t>
            </w:r>
          </w:p>
        </w:tc>
      </w:tr>
      <w:tr>
        <w:trPr>
          <w:trHeight w:val="22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Статис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4</w:t>
            </w:r>
          </w:p>
        </w:tc>
      </w:tr>
      <w:tr>
        <w:trPr>
          <w:trHeight w:val="20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Маркетин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Документационное обеспечение 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7</w:t>
            </w:r>
          </w:p>
        </w:tc>
      </w:tr>
      <w:tr>
        <w:trPr>
          <w:trHeight w:val="22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Теория бухгалтерского учё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9</w:t>
            </w:r>
          </w:p>
        </w:tc>
      </w:tr>
      <w:tr>
        <w:trPr>
          <w:trHeight w:val="4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.Финансы, денежное обращение и креди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4</w:t>
            </w:r>
          </w:p>
        </w:tc>
      </w:tr>
      <w:tr>
        <w:trPr>
          <w:trHeight w:val="24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Основы банковского де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6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Бизнес-планир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3</w:t>
            </w:r>
          </w:p>
        </w:tc>
      </w:tr>
      <w:tr>
        <w:trPr>
          <w:trHeight w:val="4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1.Правовое обеспечение профессиональ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40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2.Безопасность жизне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3</w:t>
            </w:r>
          </w:p>
        </w:tc>
      </w:tr>
      <w:tr>
        <w:trPr>
          <w:trHeight w:val="22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3.Математические основы рыноч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7</w:t>
            </w:r>
          </w:p>
        </w:tc>
      </w:tr>
      <w:tr>
        <w:trPr>
          <w:trHeight w:val="5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редний балл по предметам   общепрофессиональных дисципли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6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2. Специальные дисциплин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Бухгалтерский учё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4</w:t>
            </w:r>
          </w:p>
        </w:tc>
      </w:tr>
      <w:tr>
        <w:trPr>
          <w:trHeight w:val="45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Анализ финансово-хозяйствен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3</w:t>
            </w:r>
          </w:p>
        </w:tc>
      </w:tr>
      <w:tr>
        <w:trPr>
          <w:trHeight w:val="24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Налоги и налогооблож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6</w:t>
            </w:r>
          </w:p>
        </w:tc>
      </w:tr>
      <w:tr>
        <w:trPr>
          <w:trHeight w:val="24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Ауди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7</w:t>
            </w:r>
          </w:p>
        </w:tc>
      </w:tr>
      <w:tr>
        <w:trPr>
          <w:trHeight w:val="4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Информационные технологии в профессиональ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1</w:t>
            </w:r>
          </w:p>
        </w:tc>
      </w:tr>
      <w:tr>
        <w:trPr>
          <w:trHeight w:val="22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редний балл по специальным дисциплин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4</w:t>
            </w:r>
          </w:p>
        </w:tc>
      </w:tr>
      <w:tr>
        <w:trPr>
          <w:trHeight w:val="2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сциплины специализац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сциплины по выбор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Технология производства, переработки продукции растениево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1</w:t>
            </w:r>
          </w:p>
        </w:tc>
      </w:tr>
      <w:tr>
        <w:trPr>
          <w:trHeight w:val="70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Технология производства, переработки животноводческой проду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40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Механизация и электрификация с/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3</w:t>
            </w:r>
          </w:p>
        </w:tc>
      </w:tr>
      <w:tr>
        <w:trPr>
          <w:trHeight w:val="45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Земледелие с основами агрохимии и почвовед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4</w:t>
            </w:r>
          </w:p>
        </w:tc>
      </w:tr>
      <w:tr>
        <w:trPr>
          <w:trHeight w:val="52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Итого средний балл по дисциплинам по выбор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9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ая (профессиональная практик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0"/>
              </w:rPr>
              <w:t>Практика для получения первичных профессиональных навы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-ознакомительная практика по бухгалтерскому учёт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3</w:t>
            </w:r>
          </w:p>
        </w:tc>
      </w:tr>
      <w:tr>
        <w:trPr>
          <w:trHeight w:val="70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0"/>
              </w:rPr>
              <w:t>-по технологии производства, переработки животноводческой проду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3</w:t>
            </w:r>
          </w:p>
        </w:tc>
      </w:tr>
      <w:tr>
        <w:trPr>
          <w:trHeight w:val="45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0"/>
              </w:rPr>
              <w:t>-по земледелию с основами агрохимии и почвовед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-по информационным технологиям в профессиональ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9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0"/>
              </w:rPr>
              <w:t>Практика по профилю специа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6</w:t>
            </w:r>
          </w:p>
        </w:tc>
      </w:tr>
      <w:tr>
        <w:trPr>
          <w:trHeight w:val="52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Стажировка (практика квалифика-ционна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-чё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-чё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-чёт</w:t>
            </w:r>
          </w:p>
        </w:tc>
      </w:tr>
      <w:tr>
        <w:trPr>
          <w:trHeight w:val="22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Средний балл по цикл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Итоговая Государственная аттеста-ц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1</w:t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Средний балл по И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1</w:t>
            </w:r>
          </w:p>
        </w:tc>
      </w:tr>
      <w:tr>
        <w:trPr>
          <w:trHeight w:val="17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0"/>
              </w:rPr>
              <w:t>Итого средний балл по профессиональному цикл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0"/>
              </w:rPr>
              <w:t>Итого средний балл по образовательной программ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8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080110 Экономика и бухгалтерский учёт (заочное отделение)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706"/>
        <w:gridCol w:w="736"/>
        <w:gridCol w:w="603"/>
        <w:gridCol w:w="602"/>
        <w:gridCol w:w="469"/>
        <w:gridCol w:w="736"/>
        <w:gridCol w:w="602"/>
        <w:gridCol w:w="603"/>
        <w:gridCol w:w="469"/>
        <w:gridCol w:w="652"/>
        <w:gridCol w:w="602"/>
        <w:gridCol w:w="574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  <w:u w:val="none"/>
              </w:rPr>
              <w:t>2. Общий гуманитарный и социально-экономический цик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Основы философ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9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Основы пра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Русский язык и культура реч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5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Ин.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4</w:t>
            </w:r>
          </w:p>
        </w:tc>
      </w:tr>
      <w:tr>
        <w:trPr>
          <w:trHeight w:val="19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3</w:t>
            </w:r>
          </w:p>
        </w:tc>
      </w:tr>
      <w:tr>
        <w:trPr>
          <w:trHeight w:val="24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Социальная психолог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3</w:t>
            </w:r>
          </w:p>
        </w:tc>
      </w:tr>
      <w:tr>
        <w:trPr>
          <w:trHeight w:val="19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Отечественная истор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Основы эт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9</w:t>
            </w:r>
          </w:p>
        </w:tc>
      </w:tr>
      <w:tr>
        <w:trPr>
          <w:trHeight w:val="24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9.История Российского предприниматель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7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ий балл по предметам обще-гуманитарного и социально-экономического цик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8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1"/>
              <w:jc w:val="both"/>
              <w:rPr/>
            </w:pPr>
            <w:r>
              <w:rPr>
                <w:sz w:val="20"/>
              </w:rPr>
              <w:t>3. Математический и общий естественнонаучный  цик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Мате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Инфор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Экологические основы природополь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9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редний балл по предметам   математического и общеестественного научного цик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8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1"/>
              <w:jc w:val="both"/>
              <w:rPr>
                <w:sz w:val="20"/>
              </w:rPr>
            </w:pPr>
            <w:r>
              <w:rPr>
                <w:sz w:val="20"/>
              </w:rPr>
              <w:t>4. Профессиональный цик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1"/>
              <w:jc w:val="both"/>
              <w:rPr/>
            </w:pPr>
            <w:r>
              <w:rPr>
                <w:sz w:val="20"/>
              </w:rPr>
              <w:t>4.1.Общепрофессиональные дисциплин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Экономическая теор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6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Экономика организации (предприят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6</w:t>
            </w:r>
          </w:p>
        </w:tc>
      </w:tr>
      <w:tr>
        <w:trPr>
          <w:trHeight w:val="24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Менеджм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5</w:t>
            </w:r>
          </w:p>
        </w:tc>
      </w:tr>
      <w:tr>
        <w:trPr>
          <w:trHeight w:val="22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Статис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1</w:t>
            </w:r>
          </w:p>
        </w:tc>
      </w:tr>
      <w:tr>
        <w:trPr>
          <w:trHeight w:val="20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Маркетин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</w:tr>
      <w:tr>
        <w:trPr>
          <w:trHeight w:val="45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Документационное обеспечение 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4</w:t>
            </w:r>
          </w:p>
        </w:tc>
      </w:tr>
      <w:tr>
        <w:trPr>
          <w:trHeight w:val="22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Теория бухгалтерского учё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1</w:t>
            </w:r>
          </w:p>
        </w:tc>
      </w:tr>
      <w:tr>
        <w:trPr>
          <w:trHeight w:val="4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.Финансы, денежное обращение и креди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5</w:t>
            </w:r>
          </w:p>
        </w:tc>
      </w:tr>
      <w:tr>
        <w:trPr>
          <w:trHeight w:val="24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Основы банковского де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8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Бизнес-планир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1</w:t>
            </w:r>
          </w:p>
        </w:tc>
      </w:tr>
      <w:tr>
        <w:trPr>
          <w:trHeight w:val="4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1.Правовое обеспечение профессиональ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4</w:t>
            </w:r>
          </w:p>
        </w:tc>
      </w:tr>
      <w:tr>
        <w:trPr>
          <w:trHeight w:val="40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2.Безопасность жизне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9</w:t>
            </w:r>
          </w:p>
        </w:tc>
      </w:tr>
      <w:tr>
        <w:trPr>
          <w:trHeight w:val="22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3.Математические основы рыноч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2</w:t>
            </w:r>
          </w:p>
        </w:tc>
      </w:tr>
      <w:tr>
        <w:trPr>
          <w:trHeight w:val="559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редний балл по предметам   общепрофессиональных дисципли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6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2. Специальные дисциплин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Бухгалтерский учё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3</w:t>
            </w:r>
          </w:p>
        </w:tc>
      </w:tr>
      <w:tr>
        <w:trPr>
          <w:trHeight w:val="45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Анализ финансово-хозяйствен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8</w:t>
            </w:r>
          </w:p>
        </w:tc>
      </w:tr>
      <w:tr>
        <w:trPr>
          <w:trHeight w:val="24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Налоги и налогооблож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1</w:t>
            </w:r>
          </w:p>
        </w:tc>
      </w:tr>
      <w:tr>
        <w:trPr>
          <w:trHeight w:val="24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Ауди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1</w:t>
            </w:r>
          </w:p>
        </w:tc>
      </w:tr>
      <w:tr>
        <w:trPr>
          <w:trHeight w:val="4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Информационные технологии в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4</w:t>
            </w:r>
          </w:p>
        </w:tc>
      </w:tr>
      <w:tr>
        <w:trPr>
          <w:trHeight w:val="22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редний балл по специальным дисциплин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1</w:t>
            </w:r>
          </w:p>
        </w:tc>
      </w:tr>
      <w:tr>
        <w:trPr>
          <w:trHeight w:val="2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сциплины специализац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сциплины по выбор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Технология производства, переработки продукции растениево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3</w:t>
            </w:r>
          </w:p>
        </w:tc>
      </w:tr>
      <w:tr>
        <w:trPr>
          <w:trHeight w:val="70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Технология производства, переработки животноводческой проду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4</w:t>
            </w:r>
          </w:p>
        </w:tc>
      </w:tr>
      <w:tr>
        <w:trPr>
          <w:trHeight w:val="40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Механизация и электрофикация с/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8</w:t>
            </w:r>
          </w:p>
        </w:tc>
      </w:tr>
      <w:tr>
        <w:trPr>
          <w:trHeight w:val="45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Земледелие с основами агрохимии и почвовед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6</w:t>
            </w:r>
          </w:p>
        </w:tc>
      </w:tr>
      <w:tr>
        <w:trPr>
          <w:trHeight w:val="52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Итого средний балл по дисциплинам по выбор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8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ая (профессиональная практик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0"/>
              </w:rPr>
              <w:t>Практикаи для получения первичных профессиональных навы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-ознакомительная практика по бухгалтерскому учёт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2</w:t>
            </w:r>
          </w:p>
        </w:tc>
      </w:tr>
      <w:tr>
        <w:trPr>
          <w:trHeight w:val="70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0"/>
              </w:rPr>
              <w:t>-по технологии производства, переработки животноводческой проду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6</w:t>
            </w:r>
          </w:p>
        </w:tc>
      </w:tr>
      <w:tr>
        <w:trPr>
          <w:trHeight w:val="45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0"/>
              </w:rPr>
              <w:t>-по земледелию с основами агрохимии и почвовед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6</w:t>
            </w:r>
          </w:p>
        </w:tc>
      </w:tr>
      <w:tr>
        <w:trPr>
          <w:trHeight w:val="46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-по информационным технологиям в профессиональ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1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0"/>
              </w:rPr>
              <w:t>Практика по профилю специа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3</w:t>
            </w:r>
          </w:p>
        </w:tc>
      </w:tr>
      <w:tr>
        <w:trPr>
          <w:trHeight w:val="52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Стажировка (практика квалифика-ционна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-чё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-чё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-чёт</w:t>
            </w:r>
          </w:p>
        </w:tc>
      </w:tr>
      <w:tr>
        <w:trPr>
          <w:trHeight w:val="22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Средний балл по цикл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8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Итоговая Государственная аттеста-ц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Средний балл по И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</w:tr>
      <w:tr>
        <w:trPr>
          <w:trHeight w:val="17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0"/>
              </w:rPr>
              <w:t>Итого средний балл по профессиональному цикл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3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0"/>
              </w:rPr>
              <w:t>Итого средний балл по образовательной программ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</w:t>
      </w:r>
      <w:r>
        <w:rPr>
          <w:b/>
        </w:rPr>
        <w:t xml:space="preserve">080110 Экономика и бухгалтерский учёт (повышенный уровень)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03"/>
        <w:gridCol w:w="736"/>
        <w:gridCol w:w="603"/>
        <w:gridCol w:w="602"/>
        <w:gridCol w:w="469"/>
        <w:gridCol w:w="736"/>
        <w:gridCol w:w="602"/>
        <w:gridCol w:w="603"/>
        <w:gridCol w:w="469"/>
        <w:gridCol w:w="652"/>
        <w:gridCol w:w="602"/>
        <w:gridCol w:w="574"/>
      </w:tblGrid>
      <w:tr>
        <w:trPr>
          <w:cantSplit w:val="true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ы по учебному плану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_ / 2009_  уч.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_ / 2010_  уч. год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_ / 2011_  уч. год</w:t>
            </w:r>
          </w:p>
        </w:tc>
      </w:tr>
      <w:tr>
        <w:trPr>
          <w:trHeight w:val="157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ттестованны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ттестованны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ттестованны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77"/>
              <w:rPr>
                <w:sz w:val="20"/>
              </w:rPr>
            </w:pPr>
            <w:r>
              <w:rPr>
                <w:sz w:val="20"/>
              </w:rPr>
              <w:t>1.Общеобразовательная подготов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8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Ин.язы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8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Информат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8</w:t>
            </w:r>
          </w:p>
        </w:tc>
      </w:tr>
      <w:tr>
        <w:trPr>
          <w:trHeight w:val="26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Математ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Истор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22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Обществозн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Географ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trHeight w:val="24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Физ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</w:tr>
      <w:tr>
        <w:trPr>
          <w:trHeight w:val="22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Хим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</w:tr>
      <w:tr>
        <w:trPr>
          <w:trHeight w:val="24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Биолог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2</w:t>
            </w:r>
          </w:p>
        </w:tc>
      </w:tr>
      <w:tr>
        <w:trPr>
          <w:trHeight w:val="22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Эколог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2</w:t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Физическая культу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8</w:t>
            </w:r>
          </w:p>
        </w:tc>
      </w:tr>
      <w:tr>
        <w:trPr>
          <w:trHeight w:val="19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4.Основы безопасности жизнедеятель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8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Введение в специа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8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редний балл по предметам общеобразовательной подготов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3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  <w:u w:val="none"/>
              </w:rPr>
              <w:t>2. Общий гуманитарный и социально-экономический цик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Основы философ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6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Основы пра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8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Русский язык и культура реч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1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Ин. язы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4</w:t>
            </w:r>
          </w:p>
        </w:tc>
      </w:tr>
      <w:tr>
        <w:trPr>
          <w:trHeight w:val="19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Физическая культу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Социальная психолог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8</w:t>
            </w:r>
          </w:p>
        </w:tc>
      </w:tr>
      <w:tr>
        <w:trPr>
          <w:trHeight w:val="19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Отечественная истор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2</w:t>
            </w:r>
          </w:p>
        </w:tc>
      </w:tr>
      <w:tr>
        <w:trPr>
          <w:trHeight w:val="20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Основы эти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3</w:t>
            </w:r>
          </w:p>
        </w:tc>
      </w:tr>
      <w:tr>
        <w:trPr>
          <w:trHeight w:val="24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9.История Российского предприниматель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9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ий балл по предметам обще-гуманитарного и социально-экономического цикл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3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1"/>
              <w:jc w:val="both"/>
              <w:rPr/>
            </w:pPr>
            <w:r>
              <w:rPr>
                <w:sz w:val="20"/>
              </w:rPr>
              <w:t>3. Математический и общий естественнонаучный  цик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Математика (2 курс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1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Математика (4 курс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Информат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9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Экологические основы природополь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5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Информационные системы в профессиональной деятель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5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редний балл по предметам   математического и общеестественного научного цикл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4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1"/>
              <w:jc w:val="both"/>
              <w:rPr>
                <w:sz w:val="20"/>
              </w:rPr>
            </w:pPr>
            <w:r>
              <w:rPr>
                <w:sz w:val="20"/>
              </w:rPr>
              <w:t>4. Профессиональный цик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1"/>
              <w:jc w:val="both"/>
              <w:rPr/>
            </w:pPr>
            <w:r>
              <w:rPr>
                <w:sz w:val="20"/>
              </w:rPr>
              <w:t>4.1.Общепрофессиональные дисциплин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Экономическая теор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Экономика организации (предприятия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1</w:t>
            </w:r>
          </w:p>
        </w:tc>
      </w:tr>
      <w:tr>
        <w:trPr>
          <w:trHeight w:val="24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Менеджмен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2</w:t>
            </w:r>
          </w:p>
        </w:tc>
      </w:tr>
      <w:tr>
        <w:trPr>
          <w:trHeight w:val="22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Статист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20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Маркетин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9</w:t>
            </w:r>
          </w:p>
        </w:tc>
      </w:tr>
      <w:tr>
        <w:trPr>
          <w:trHeight w:val="45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Документационное обеспечение 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4</w:t>
            </w:r>
          </w:p>
        </w:tc>
      </w:tr>
      <w:tr>
        <w:trPr>
          <w:trHeight w:val="22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Теория бухгалтерского учё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1</w:t>
            </w:r>
          </w:p>
        </w:tc>
      </w:tr>
      <w:tr>
        <w:trPr>
          <w:trHeight w:val="4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.Финансы, денежное обращение и креди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1</w:t>
            </w:r>
          </w:p>
        </w:tc>
      </w:tr>
      <w:tr>
        <w:trPr>
          <w:trHeight w:val="24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Основы банковского дел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9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Бизнес-планир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6</w:t>
            </w:r>
          </w:p>
        </w:tc>
      </w:tr>
      <w:tr>
        <w:trPr>
          <w:trHeight w:val="4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1.Правовое обеспечение профессиональной деятель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2</w:t>
            </w:r>
          </w:p>
        </w:tc>
      </w:tr>
      <w:tr>
        <w:trPr>
          <w:trHeight w:val="40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2.Безопасность жизнедеятель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7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Управление качество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</w:tr>
      <w:tr>
        <w:trPr>
          <w:trHeight w:val="18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Управление персонало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6</w:t>
            </w:r>
          </w:p>
        </w:tc>
      </w:tr>
      <w:tr>
        <w:trPr>
          <w:trHeight w:val="49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5.Основы исследовательской деятель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1</w:t>
            </w:r>
          </w:p>
        </w:tc>
      </w:tr>
      <w:tr>
        <w:trPr>
          <w:trHeight w:val="46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Государственное регулирование экономи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2</w:t>
            </w:r>
          </w:p>
        </w:tc>
      </w:tr>
      <w:tr>
        <w:trPr>
          <w:trHeight w:val="22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Экономическая статист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8</w:t>
            </w:r>
          </w:p>
        </w:tc>
      </w:tr>
      <w:tr>
        <w:trPr>
          <w:trHeight w:val="22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Система национальных сче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8</w:t>
            </w:r>
          </w:p>
        </w:tc>
      </w:tr>
      <w:tr>
        <w:trPr>
          <w:trHeight w:val="22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Мировая эконом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22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.Математические основы рыночной экономи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7</w:t>
            </w:r>
          </w:p>
        </w:tc>
      </w:tr>
      <w:tr>
        <w:trPr>
          <w:trHeight w:val="5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редний балл по предметам   общепрофессиональных дисциплин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3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2. Специальные дисциплин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Бухгалтерский учё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Анализ финансово-хозяйственной деятель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4</w:t>
            </w:r>
          </w:p>
        </w:tc>
      </w:tr>
      <w:tr>
        <w:trPr>
          <w:trHeight w:val="24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Налоги и налогооблож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Ауди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Информационные технологии в профессиональной деятель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22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Бухгалтерское дел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6</w:t>
            </w:r>
          </w:p>
        </w:tc>
      </w:tr>
      <w:tr>
        <w:trPr>
          <w:trHeight w:val="22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редний балл по специальным дисциплина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5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0"/>
              </w:rPr>
              <w:t>4.3.Направление углублённой подготовки «Налоги и налогообложение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Налоговое законодатель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6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Организация налоговой системы Российской Федер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6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Налоговый контро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7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Налоговое пра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6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редний балл по дисциплинам направления углублённой подготовки «Налоги и налогообложение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4</w:t>
            </w:r>
          </w:p>
        </w:tc>
      </w:tr>
      <w:tr>
        <w:trPr>
          <w:trHeight w:val="2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сциплины специализац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сциплины по выбор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Технология производства, переработки продукции растениевод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6</w:t>
            </w:r>
          </w:p>
        </w:tc>
      </w:tr>
      <w:tr>
        <w:trPr>
          <w:trHeight w:val="70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Технология производства, переработки животноводческой продук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1</w:t>
            </w:r>
          </w:p>
        </w:tc>
      </w:tr>
      <w:tr>
        <w:trPr>
          <w:trHeight w:val="40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Механизация и электрофикация с/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Земледелие с основами агрохимии и почвовед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6</w:t>
            </w:r>
          </w:p>
        </w:tc>
      </w:tr>
      <w:tr>
        <w:trPr>
          <w:trHeight w:val="45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.Математическое программир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7</w:t>
            </w:r>
          </w:p>
        </w:tc>
      </w:tr>
      <w:tr>
        <w:trPr>
          <w:trHeight w:val="46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.Хранение и переработка продукции растениевод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Регионалист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</w:tr>
      <w:tr>
        <w:trPr>
          <w:trHeight w:val="52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Итого средний балл по дисциплинам по выбор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6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ая (профессиональная практика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0"/>
              </w:rPr>
              <w:t>Практика для получения первичных профессиональных навык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-ознакомительная практика по бухгалтерскому учёт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1</w:t>
            </w:r>
          </w:p>
        </w:tc>
      </w:tr>
      <w:tr>
        <w:trPr>
          <w:trHeight w:val="70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0"/>
              </w:rPr>
              <w:t>-по технологии производства, переработки животноводческой продук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0"/>
              </w:rPr>
              <w:t>-по земледелию с основами агрохимии и почвовед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1</w:t>
            </w:r>
          </w:p>
        </w:tc>
      </w:tr>
      <w:tr>
        <w:trPr>
          <w:trHeight w:val="46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-по информационным технологиям в профессиональной деятель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7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0"/>
              </w:rPr>
              <w:t>Практика по профилю специаль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Стажировка (практика квалифика-ционная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0"/>
              </w:rPr>
              <w:t>Производственная профессиональная практика (пред-дипломная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-чё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-чё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-чёт</w:t>
            </w:r>
          </w:p>
        </w:tc>
      </w:tr>
      <w:tr>
        <w:trPr>
          <w:trHeight w:val="22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Средний балл по цикл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2</w:t>
            </w:r>
          </w:p>
        </w:tc>
      </w:tr>
      <w:tr>
        <w:trPr>
          <w:trHeight w:val="48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Итоговая Государственная аттеста-ция (защита диплома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Средний балл по ИГ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</w:tr>
      <w:tr>
        <w:trPr>
          <w:trHeight w:val="17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0"/>
              </w:rPr>
              <w:t>Итого средний балл по профессиональному цикл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3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0"/>
              </w:rPr>
              <w:t>Итого средний балл по образовательной программ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0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110301 «Механизация сельского хозяйства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tbl>
      <w:tblPr>
        <w:tblW w:w="106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706"/>
        <w:gridCol w:w="736"/>
        <w:gridCol w:w="603"/>
        <w:gridCol w:w="602"/>
        <w:gridCol w:w="469"/>
        <w:gridCol w:w="736"/>
        <w:gridCol w:w="602"/>
        <w:gridCol w:w="603"/>
        <w:gridCol w:w="469"/>
        <w:gridCol w:w="652"/>
        <w:gridCol w:w="602"/>
        <w:gridCol w:w="574"/>
      </w:tblGrid>
      <w:tr>
        <w:trPr>
          <w:cantSplit w:val="true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ы по учебному плану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-2009  уч.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-2010  уч. год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1  уч. год</w:t>
            </w:r>
          </w:p>
        </w:tc>
      </w:tr>
      <w:tr>
        <w:trPr>
          <w:trHeight w:val="157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ттестованны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ттестованны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ттестованны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</w:tr>
      <w:tr>
        <w:trPr>
          <w:trHeight w:val="49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77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</w:rPr>
              <w:t>1.Общеобразовательная подготовка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  <w:p>
            <w:pPr>
              <w:pStyle w:val="Normal"/>
              <w:ind w:left="77" w:hanging="77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vertAlign w:val="superscript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Иностранный язы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Информат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0</w:t>
            </w:r>
          </w:p>
        </w:tc>
      </w:tr>
      <w:tr>
        <w:trPr>
          <w:trHeight w:val="24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Математ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</w:tr>
      <w:tr>
        <w:trPr>
          <w:trHeight w:val="16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. История</w:t>
              <w:tab/>
            </w:r>
          </w:p>
          <w:p>
            <w:pPr>
              <w:pStyle w:val="Normal"/>
              <w:tabs>
                <w:tab w:val="clear" w:pos="708"/>
                <w:tab w:val="center" w:pos="155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0</w:t>
            </w:r>
          </w:p>
        </w:tc>
      </w:tr>
      <w:tr>
        <w:trPr>
          <w:trHeight w:val="1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Обществозна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</w:tr>
      <w:tr>
        <w:trPr>
          <w:trHeight w:val="35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Ге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0</w:t>
            </w:r>
          </w:p>
        </w:tc>
      </w:tr>
      <w:tr>
        <w:trPr>
          <w:trHeight w:val="22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Физ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</w:tr>
      <w:tr>
        <w:trPr>
          <w:trHeight w:val="16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 .Хим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</w:tr>
      <w:tr>
        <w:trPr>
          <w:trHeight w:val="1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 Биология с основами эколог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</w:tr>
      <w:tr>
        <w:trPr>
          <w:trHeight w:val="35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 Физическая культу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0</w:t>
            </w:r>
          </w:p>
        </w:tc>
      </w:tr>
      <w:tr>
        <w:trPr>
          <w:trHeight w:val="22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 ОБ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28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 Введение в специальност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Средний балл по предметам общеобразовательной подготов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9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2. Общий гуманитарный и социально-экономический цик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Философ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Основы пра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8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Русский язык и литерату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19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Иностранный  язы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3</w:t>
            </w:r>
          </w:p>
        </w:tc>
      </w:tr>
      <w:tr>
        <w:trPr>
          <w:trHeight w:val="1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Физическая культу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5</w:t>
            </w:r>
          </w:p>
        </w:tc>
      </w:tr>
      <w:tr>
        <w:trPr>
          <w:trHeight w:val="1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Основы экономи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3</w:t>
            </w:r>
          </w:p>
        </w:tc>
      </w:tr>
      <w:tr>
        <w:trPr>
          <w:trHeight w:val="39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Культуролог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709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706"/>
        <w:gridCol w:w="736"/>
        <w:gridCol w:w="603"/>
        <w:gridCol w:w="602"/>
        <w:gridCol w:w="469"/>
        <w:gridCol w:w="736"/>
        <w:gridCol w:w="602"/>
        <w:gridCol w:w="603"/>
        <w:gridCol w:w="469"/>
        <w:gridCol w:w="652"/>
        <w:gridCol w:w="602"/>
        <w:gridCol w:w="574"/>
      </w:tblGrid>
      <w:tr>
        <w:trPr>
          <w:trHeight w:val="1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Отечественная исто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5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Средний балл по предметам обще-гуманитарного и социально-экономического цик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3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1"/>
              <w:jc w:val="both"/>
              <w:rPr/>
            </w:pPr>
            <w:r>
              <w:rPr>
                <w:sz w:val="20"/>
              </w:rPr>
              <w:t>3. Математический и общий естественнонаучный  цик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ind w:left="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5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  <w:p>
            <w:pPr>
              <w:pStyle w:val="Normal"/>
              <w:ind w:lef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3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 Экологические основы природополь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8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Средний балл по предметам   математического и общеестественного научного цик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4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1"/>
              <w:jc w:val="both"/>
              <w:rPr>
                <w:sz w:val="20"/>
              </w:rPr>
            </w:pPr>
            <w:r>
              <w:rPr>
                <w:sz w:val="20"/>
              </w:rPr>
              <w:t>4. Профессиональный цик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1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1. Общепрофессиональные </w:t>
            </w:r>
          </w:p>
          <w:p>
            <w:pPr>
              <w:pStyle w:val="Normal"/>
              <w:ind w:left="77" w:hanging="11"/>
              <w:jc w:val="both"/>
              <w:rPr/>
            </w:pPr>
            <w:r>
              <w:rPr>
                <w:sz w:val="20"/>
              </w:rPr>
              <w:t>дисциплин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5</w:t>
            </w:r>
          </w:p>
        </w:tc>
      </w:tr>
      <w:tr>
        <w:trPr/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2. Техническая механика</w:t>
            </w:r>
          </w:p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3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3. Электротехника и электроника</w:t>
            </w:r>
          </w:p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5</w:t>
            </w:r>
          </w:p>
        </w:tc>
      </w:tr>
      <w:tr>
        <w:trPr>
          <w:trHeight w:val="15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4. Материаловедение</w:t>
            </w:r>
          </w:p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5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5.Метрология, стандартизация и</w:t>
            </w:r>
          </w:p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ртификац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5</w:t>
            </w:r>
          </w:p>
        </w:tc>
      </w:tr>
      <w:tr>
        <w:trPr>
          <w:trHeight w:val="4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0"/>
              </w:rPr>
              <w:t>6. Основы гидравлики и теплотех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8</w:t>
            </w:r>
          </w:p>
        </w:tc>
      </w:tr>
      <w:tr>
        <w:trPr>
          <w:trHeight w:val="1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0"/>
              </w:rPr>
            </w:pPr>
            <w:r>
              <w:rPr>
                <w:sz w:val="20"/>
              </w:rPr>
              <w:t>7. Топливо и смазочные материалы</w:t>
            </w:r>
          </w:p>
          <w:p>
            <w:pPr>
              <w:pStyle w:val="Normal"/>
              <w:ind w:left="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5</w:t>
            </w:r>
          </w:p>
        </w:tc>
      </w:tr>
      <w:tr>
        <w:trPr>
          <w:trHeight w:val="241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0"/>
              </w:rPr>
            </w:pPr>
            <w:r>
              <w:rPr>
                <w:sz w:val="20"/>
              </w:rPr>
              <w:t>8. Правила дорожного движения</w:t>
            </w:r>
          </w:p>
          <w:p>
            <w:pPr>
              <w:pStyle w:val="Normal"/>
              <w:ind w:left="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3</w:t>
            </w:r>
          </w:p>
        </w:tc>
      </w:tr>
      <w:tr>
        <w:trPr>
          <w:trHeight w:val="22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0"/>
              </w:rPr>
            </w:pPr>
            <w:r>
              <w:rPr>
                <w:sz w:val="20"/>
              </w:rPr>
              <w:t>9.Основы агрономии и зоотехнии</w:t>
            </w:r>
          </w:p>
          <w:p>
            <w:pPr>
              <w:pStyle w:val="Normal"/>
              <w:ind w:left="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3</w:t>
            </w:r>
          </w:p>
        </w:tc>
      </w:tr>
      <w:tr>
        <w:trPr>
          <w:trHeight w:val="34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0"/>
              </w:rPr>
            </w:pPr>
            <w:r>
              <w:rPr>
                <w:sz w:val="20"/>
              </w:rPr>
              <w:t>10. Информационные технологии в профессиональ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3</w:t>
            </w:r>
          </w:p>
        </w:tc>
      </w:tr>
      <w:tr>
        <w:trPr>
          <w:trHeight w:val="41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sz w:val="20"/>
              </w:rPr>
              <w:t>11.Правовое обеспечение профессиональ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5</w:t>
            </w:r>
          </w:p>
        </w:tc>
      </w:tr>
      <w:tr>
        <w:trPr>
          <w:trHeight w:val="12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0"/>
              </w:rPr>
            </w:pPr>
            <w:r>
              <w:rPr>
                <w:sz w:val="20"/>
              </w:rPr>
              <w:t>12. Экономика отрасли</w:t>
            </w:r>
          </w:p>
          <w:p>
            <w:pPr>
              <w:pStyle w:val="Normal"/>
              <w:ind w:left="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8</w:t>
            </w:r>
          </w:p>
        </w:tc>
      </w:tr>
      <w:tr>
        <w:trPr>
          <w:trHeight w:val="3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0"/>
              </w:rPr>
            </w:pPr>
            <w:r>
              <w:rPr>
                <w:sz w:val="20"/>
              </w:rPr>
              <w:t>13.Менеджмент</w:t>
            </w:r>
          </w:p>
          <w:p>
            <w:pPr>
              <w:pStyle w:val="Normal"/>
              <w:ind w:left="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5</w:t>
            </w:r>
          </w:p>
        </w:tc>
      </w:tr>
      <w:tr>
        <w:trPr>
          <w:trHeight w:val="44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sz w:val="20"/>
              </w:rPr>
              <w:t>14. Безопасность жизне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0"/>
              </w:rPr>
            </w:pPr>
            <w:r>
              <w:rPr>
                <w:sz w:val="20"/>
              </w:rPr>
              <w:t>15. Охрана труда</w:t>
            </w:r>
          </w:p>
          <w:p>
            <w:pPr>
              <w:pStyle w:val="Normal"/>
              <w:ind w:left="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3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Средний балл по предметам   общепрофессиональных дисципли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6" w:hanging="426"/>
              <w:jc w:val="both"/>
              <w:rPr>
                <w:sz w:val="20"/>
              </w:rPr>
            </w:pPr>
            <w:r>
              <w:rPr>
                <w:sz w:val="20"/>
              </w:rPr>
              <w:t>4.2.Специальные дисциплин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Тракторы и автомобил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</w:tr>
      <w:tr>
        <w:trPr>
          <w:trHeight w:val="1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С/х и мелиоративные машин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Эксплуатация машинно-тракторного пар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8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Техническое обслуживание и ремо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8</w:t>
            </w:r>
          </w:p>
        </w:tc>
      </w:tr>
      <w:tr>
        <w:trPr>
          <w:trHeight w:val="38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редний балл по специальным дисциплин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1</w:t>
            </w:r>
          </w:p>
        </w:tc>
      </w:tr>
      <w:tr>
        <w:trPr>
          <w:trHeight w:val="26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Дисциплины специал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Механизация животноводст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</w:tr>
      <w:tr>
        <w:trPr>
          <w:trHeight w:val="52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  <w:r>
              <w:rPr>
                <w:sz w:val="20"/>
              </w:rPr>
              <w:t xml:space="preserve">Основы маркетинга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риниматель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</w:tr>
      <w:tr>
        <w:trPr>
          <w:trHeight w:val="36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Основы безопасности движ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Агропромсерви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</w:tr>
      <w:tr>
        <w:trPr>
          <w:trHeight w:val="45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редний балл  дисциплинам специал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6</w:t>
            </w:r>
          </w:p>
        </w:tc>
      </w:tr>
      <w:tr>
        <w:trPr>
          <w:trHeight w:val="15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рактика для получения первичных профессиональных навы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знакомительная прак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18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Слесарно-механиче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3</w:t>
            </w:r>
          </w:p>
        </w:tc>
      </w:tr>
      <w:tr>
        <w:trPr>
          <w:trHeight w:val="19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Кузнечно-свароч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3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Тракторы и автомоби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</w:tr>
      <w:tr>
        <w:trPr>
          <w:trHeight w:val="16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По сельскохозяйственным и мелиоративным машин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3</w:t>
            </w:r>
          </w:p>
        </w:tc>
      </w:tr>
      <w:tr>
        <w:trPr>
          <w:trHeight w:val="16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По техническому обслуживанию и ремонт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8</w:t>
            </w:r>
          </w:p>
        </w:tc>
      </w:tr>
      <w:tr>
        <w:trPr>
          <w:trHeight w:val="16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По механизации животново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0</w:t>
            </w:r>
          </w:p>
        </w:tc>
      </w:tr>
      <w:tr>
        <w:trPr>
          <w:trHeight w:val="3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Практика по профилю специа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19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Стажиро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-ч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-ч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-чет</w:t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ий балл по производственной (профессиональной) практик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5</w:t>
            </w:r>
          </w:p>
        </w:tc>
      </w:tr>
      <w:tr>
        <w:trPr>
          <w:trHeight w:val="24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А. Междисциплинарный экзамен (итоговая оценк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b/>
                <w:sz w:val="20"/>
              </w:rPr>
              <w:t>Итого средний балл по профессиональному цикл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4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b/>
                <w:sz w:val="20"/>
              </w:rPr>
              <w:t>Итого средний балл по образовательной программ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2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100201 Туризм</w:t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772"/>
        <w:gridCol w:w="970"/>
        <w:gridCol w:w="659"/>
        <w:gridCol w:w="658"/>
        <w:gridCol w:w="513"/>
        <w:gridCol w:w="713"/>
        <w:gridCol w:w="658"/>
        <w:gridCol w:w="627"/>
      </w:tblGrid>
      <w:tr>
        <w:trPr>
          <w:trHeight w:val="146" w:hRule="atLeast"/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ы по учебному плану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/ 2009  уч. год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/ 2012  уч. год</w:t>
            </w:r>
          </w:p>
        </w:tc>
      </w:tr>
      <w:tr>
        <w:trPr>
          <w:trHeight w:val="1627" w:hRule="atLeast"/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количество выпускни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ттестованны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ттестованны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</w:tr>
      <w:tr>
        <w:trPr>
          <w:trHeight w:val="3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u w:val="none"/>
              </w:rPr>
              <w:t>1. Общий гуманитарный и социально-экономический цик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Основы философ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trHeight w:val="14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Основы пра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trHeight w:val="14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Русский язык и культура реч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trHeight w:val="14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Иностранны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Физическая куль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Социальная псих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trHeight w:val="20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Основы социологии и политолог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trHeight w:val="37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ий балл по предметам обще-гуманитарного и социально-экономического цикл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1"/>
              <w:jc w:val="both"/>
              <w:rPr/>
            </w:pPr>
            <w:r>
              <w:rPr>
                <w:b/>
                <w:sz w:val="20"/>
              </w:rPr>
              <w:t>2. Математический и общий естественнонаучный  цик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Мате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trHeight w:val="15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Инфор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29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Экол. основы природопользова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редний балл по предметам   математического и общеестественного научного цикл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>
          <w:trHeight w:val="27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Профессиональный цик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1"/>
              <w:jc w:val="both"/>
              <w:rPr/>
            </w:pPr>
            <w:r>
              <w:rPr>
                <w:b/>
                <w:sz w:val="20"/>
              </w:rPr>
              <w:t>3.1Общепрофессиональные дисциплин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Сервисная деятельност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trHeight w:val="29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Станд. и сертиф. турист. услу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trHeight w:val="14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Документ. обеспеч.управ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14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Иностр. язык(профессиональный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Менеджмент туризм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trHeight w:val="14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Маркетинг туризм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>
          <w:trHeight w:val="14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География туризм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trHeight w:val="14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Турист. регионоведение Росси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>
          <w:trHeight w:val="14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Прав. регулир.турист. дея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Этика и психол. делового общ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trHeight w:val="15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Прав. обесп. проф. дея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</w:tr>
      <w:tr>
        <w:trPr>
          <w:trHeight w:val="14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Экономика отрас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13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Безоп. жизнедея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trHeight w:val="23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редний балл по предметам   общепрофессиональных дисциплин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. Специальные дисциплин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Организация сферы туризм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trHeight w:val="14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Техн. и орг. туропер. и тураг. дея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Организация внутр. туризм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trHeight w:val="15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Индустрия гостеприимст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.Организация трансп. обслуж..в туризм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Экскурсионная . деятельност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Информ. технологии в проф. дея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>
          <w:trHeight w:val="13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редний балл по специальным дисциплина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сциплины специализац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сциплины по выбор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Основы бух. уче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trHeight w:val="11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Налоги и налогооблож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trHeight w:val="18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История потреб коопера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trHeight w:val="18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Мировая худож. куль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Религовед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trHeight w:val="14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Конный туриз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Валютно финансовые опера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того средний балл по дисциплинам по выбор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ая (профессиональная практика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0"/>
              </w:rPr>
              <w:t xml:space="preserve">Практика для получения первичных профессиональных навыков 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sz w:val="20"/>
              </w:rPr>
              <w:t>(ознакомительная практика по специальнос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>
          <w:trHeight w:val="17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Практика по профилю специальн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Стажировка (практика квалификац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Средний балл по цикл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Итоговая Государственная аттестац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</w:rPr>
            </w:pPr>
            <w:r>
              <w:rPr>
                <w:sz w:val="20"/>
              </w:rPr>
              <w:t>Средний балл по ИГ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0"/>
              </w:rPr>
              <w:t>Итого средний балл по профессиональному цикл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0"/>
              </w:rPr>
              <w:t>Итого средний балл по образовательной программ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110701 «Охотоведение и звероводство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706"/>
        <w:gridCol w:w="736"/>
        <w:gridCol w:w="603"/>
        <w:gridCol w:w="602"/>
        <w:gridCol w:w="469"/>
        <w:gridCol w:w="515"/>
        <w:gridCol w:w="602"/>
        <w:gridCol w:w="603"/>
        <w:gridCol w:w="469"/>
        <w:gridCol w:w="652"/>
        <w:gridCol w:w="602"/>
        <w:gridCol w:w="574"/>
      </w:tblGrid>
      <w:tr>
        <w:trPr>
          <w:trHeight w:val="237" w:hRule="atLeast"/>
          <w:cantSplit w:val="true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ы по учебному плану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-2009  уч. го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-2010  уч. год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1  уч. год</w:t>
            </w:r>
          </w:p>
        </w:tc>
      </w:tr>
      <w:tr>
        <w:trPr>
          <w:trHeight w:val="1575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ттестованны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ттестованны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ттестованны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</w:tr>
      <w:tr>
        <w:trPr>
          <w:trHeight w:val="49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1. Общий гуманитарный и социально-экономический цик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Основы философ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Основы пра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3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Русский язык и культура реч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5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Иностранны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2</w:t>
            </w:r>
          </w:p>
        </w:tc>
      </w:tr>
      <w:tr>
        <w:trPr>
          <w:trHeight w:val="24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. Социальная психолог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2</w:t>
            </w:r>
          </w:p>
        </w:tc>
      </w:tr>
      <w:tr>
        <w:trPr>
          <w:trHeight w:val="1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 Основы социологии и политолог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2</w:t>
            </w:r>
          </w:p>
        </w:tc>
      </w:tr>
      <w:tr>
        <w:trPr>
          <w:trHeight w:val="35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редний балл по предметам обще-гуманитарного и социально-экономического цик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7</w:t>
            </w:r>
          </w:p>
        </w:tc>
      </w:tr>
      <w:tr>
        <w:trPr>
          <w:trHeight w:val="22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сциплины по выбору студен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Основы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ий балл по дисциплине по выбору студен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 Математический и общий естественнонаучный  цик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Мате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79</w:t>
            </w:r>
          </w:p>
        </w:tc>
      </w:tr>
      <w:tr>
        <w:trPr>
          <w:trHeight w:val="28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Инфор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8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 Экологические основы природополь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3</w:t>
            </w:r>
          </w:p>
        </w:tc>
      </w:tr>
      <w:tr>
        <w:trPr>
          <w:trHeight w:val="10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редний балл по предметам мате-матического и общего естествен-нонаучного цик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1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Профессиональный цик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1. Общепрофессиональные дисциплин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Биология охотничьих животны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3</w:t>
            </w:r>
          </w:p>
        </w:tc>
      </w:tr>
      <w:tr>
        <w:trPr>
          <w:trHeight w:val="19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 Анатомия и физиология охотничьих животны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 Основы ветеринарии и зоогигиен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9</w:t>
            </w:r>
          </w:p>
        </w:tc>
      </w:tr>
      <w:tr>
        <w:trPr>
          <w:trHeight w:val="1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равовое обеспечение профес-сиональ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3</w:t>
            </w:r>
          </w:p>
        </w:tc>
      </w:tr>
      <w:tr>
        <w:trPr>
          <w:trHeight w:val="21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Экономика отрас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6</w:t>
            </w:r>
          </w:p>
        </w:tc>
      </w:tr>
      <w:tr>
        <w:trPr>
          <w:trHeight w:val="22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Менеджм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9</w:t>
            </w:r>
          </w:p>
        </w:tc>
      </w:tr>
      <w:tr>
        <w:trPr>
          <w:trHeight w:val="2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Безопасность жизне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2</w:t>
            </w:r>
          </w:p>
        </w:tc>
      </w:tr>
      <w:tr>
        <w:trPr>
          <w:trHeight w:val="22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Охрана тру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5</w:t>
            </w:r>
          </w:p>
        </w:tc>
      </w:tr>
      <w:tr>
        <w:trPr>
          <w:trHeight w:val="6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редний балл по предметам   общепрофессиональных дисципли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3</w:t>
            </w:r>
          </w:p>
        </w:tc>
      </w:tr>
      <w:tr>
        <w:trPr>
          <w:trHeight w:val="19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. Специальные дисциплин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Охотовед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3</w:t>
            </w:r>
          </w:p>
        </w:tc>
      </w:tr>
      <w:tr>
        <w:trPr>
          <w:trHeight w:val="22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Звероводство и кроликовод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3</w:t>
            </w:r>
          </w:p>
        </w:tc>
      </w:tr>
      <w:tr>
        <w:trPr>
          <w:trHeight w:val="1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Товароведение продукции охот-ничьих и звероводческих хозяйст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6</w:t>
            </w:r>
          </w:p>
        </w:tc>
      </w:tr>
      <w:tr>
        <w:trPr>
          <w:trHeight w:val="1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Информационные технологии в профессиональной деятельност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3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редний балл по специальным дисциплин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4</w:t>
            </w:r>
          </w:p>
        </w:tc>
      </w:tr>
      <w:tr>
        <w:trPr>
          <w:trHeight w:val="19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3. Дисциплины по выбор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Пчеловод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9</w:t>
            </w:r>
          </w:p>
        </w:tc>
      </w:tr>
      <w:tr>
        <w:trPr>
          <w:trHeight w:val="24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Основы предприниматель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3</w:t>
            </w:r>
          </w:p>
        </w:tc>
      </w:tr>
      <w:tr>
        <w:trPr>
          <w:trHeight w:val="1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Технология выделки пушнин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3</w:t>
            </w:r>
          </w:p>
        </w:tc>
      </w:tr>
      <w:tr>
        <w:trPr>
          <w:trHeight w:val="22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Основы кинолог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9</w:t>
            </w:r>
          </w:p>
        </w:tc>
      </w:tr>
      <w:tr>
        <w:trPr>
          <w:trHeight w:val="22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Правовая и организационная база охотничьих хозяйст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6</w:t>
            </w:r>
          </w:p>
        </w:tc>
      </w:tr>
      <w:tr>
        <w:trPr>
          <w:trHeight w:val="46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ий балл по дисциплинам по выбор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6</w:t>
            </w:r>
          </w:p>
        </w:tc>
      </w:tr>
      <w:tr>
        <w:trPr>
          <w:trHeight w:val="72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ка для получения первичных профессиональных навы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Биология охотничьих  животны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6</w:t>
            </w:r>
          </w:p>
        </w:tc>
      </w:tr>
      <w:tr>
        <w:trPr>
          <w:trHeight w:val="9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Анатомия и физиология охотничьих животны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Пчеловод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Основы ветеринар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8</w:t>
            </w:r>
          </w:p>
        </w:tc>
      </w:tr>
      <w:tr>
        <w:trPr>
          <w:trHeight w:val="2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Охотовед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2</w:t>
            </w:r>
          </w:p>
        </w:tc>
      </w:tr>
      <w:tr>
        <w:trPr>
          <w:trHeight w:val="16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Звероводство и кроликовод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3</w:t>
            </w:r>
          </w:p>
        </w:tc>
      </w:tr>
      <w:tr>
        <w:trPr>
          <w:trHeight w:val="16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Товаровед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3</w:t>
            </w:r>
          </w:p>
        </w:tc>
      </w:tr>
      <w:tr>
        <w:trPr>
          <w:trHeight w:val="22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Практика по проф. спец. техн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6</w:t>
            </w:r>
          </w:p>
        </w:tc>
      </w:tr>
      <w:tr>
        <w:trPr>
          <w:trHeight w:val="22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Стажировка (квалификационна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</w:tr>
      <w:tr>
        <w:trPr>
          <w:trHeight w:val="70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ий балл по производственной профессиональной практик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4</w:t>
            </w:r>
          </w:p>
        </w:tc>
      </w:tr>
      <w:tr>
        <w:trPr>
          <w:trHeight w:val="19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тоговая государственная аттестац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9</w:t>
            </w:r>
          </w:p>
        </w:tc>
      </w:tr>
      <w:tr>
        <w:trPr>
          <w:trHeight w:val="19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ий балл по И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9</w:t>
            </w:r>
          </w:p>
        </w:tc>
      </w:tr>
      <w:tr>
        <w:trPr>
          <w:trHeight w:val="19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средний балл по профес-сиональному цикл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2</w:t>
            </w:r>
          </w:p>
        </w:tc>
      </w:tr>
      <w:tr>
        <w:trPr>
          <w:trHeight w:val="19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того средний балл по образовательной программ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3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0"/>
        </w:rPr>
      </w:pPr>
      <w:r>
        <w:rPr>
          <w:sz w:val="20"/>
        </w:rPr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6.3.2. Сведения об итоговой аттестации выпускников за 3 предыдущих учебных года </w:t>
      </w:r>
    </w:p>
    <w:p>
      <w:pPr>
        <w:pStyle w:val="32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32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</w:p>
    <w:tbl>
      <w:tblPr>
        <w:tblW w:w="1567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002"/>
        <w:gridCol w:w="995"/>
        <w:gridCol w:w="689"/>
        <w:gridCol w:w="548"/>
        <w:gridCol w:w="450"/>
        <w:gridCol w:w="425"/>
        <w:gridCol w:w="426"/>
        <w:gridCol w:w="317"/>
        <w:gridCol w:w="566"/>
        <w:gridCol w:w="418"/>
        <w:gridCol w:w="426"/>
        <w:gridCol w:w="560"/>
        <w:gridCol w:w="404"/>
        <w:gridCol w:w="583"/>
        <w:gridCol w:w="416"/>
        <w:gridCol w:w="553"/>
        <w:gridCol w:w="553"/>
        <w:gridCol w:w="522"/>
        <w:gridCol w:w="566"/>
        <w:gridCol w:w="426"/>
        <w:gridCol w:w="560"/>
        <w:gridCol w:w="695"/>
        <w:gridCol w:w="566"/>
        <w:gridCol w:w="994"/>
      </w:tblGrid>
      <w:tr>
        <w:trPr>
          <w:trHeight w:val="88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Специальность</w:t>
            </w:r>
          </w:p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выпус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 ( чел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чное отделение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Заочное  отделение</w:t>
            </w:r>
          </w:p>
        </w:tc>
        <w:tc>
          <w:tcPr>
            <w:tcW w:w="9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>Оценк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ипломы с отличием</w:t>
            </w:r>
          </w:p>
        </w:tc>
      </w:tr>
      <w:tr>
        <w:trPr>
          <w:trHeight w:val="2160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yle13"/>
              <w:ind w:left="113" w:right="113" w:hanging="0"/>
              <w:rPr/>
            </w:pPr>
            <w:r>
              <w:rPr>
                <w:sz w:val="20"/>
              </w:rPr>
              <w:t>Контроль     теоретических зн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 бал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rPr/>
            </w:pPr>
            <w:r>
              <w:rPr>
                <w:sz w:val="20"/>
              </w:rPr>
              <w:t>Выполнение практических зада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 бал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rPr/>
            </w:pPr>
            <w:r>
              <w:rPr>
                <w:sz w:val="20"/>
              </w:rPr>
              <w:t>Решение ситуационных задач с исполь-зованием программы 1С:Бухгалте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 бал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тоговая оценка       И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 ба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080110 Экономика и бухгалтерский учёт (базовый уровен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4,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4,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4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4,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4,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4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3,9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4,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4,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4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</w:r>
    </w:p>
    <w:tbl>
      <w:tblPr>
        <w:tblW w:w="1024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45"/>
        <w:gridCol w:w="945"/>
        <w:gridCol w:w="1485"/>
        <w:gridCol w:w="1515"/>
        <w:gridCol w:w="1740"/>
        <w:gridCol w:w="1215"/>
      </w:tblGrid>
      <w:tr>
        <w:trPr>
          <w:trHeight w:val="88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Специальность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од выпуск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Оценк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rPr/>
            </w:pPr>
            <w:r>
              <w:rPr>
                <w:sz w:val="20"/>
              </w:rPr>
              <w:t>Дипломы  с    отличием</w:t>
            </w:r>
          </w:p>
        </w:tc>
      </w:tr>
      <w:tr>
        <w:trPr>
          <w:trHeight w:val="69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>Защита выпускных квалификационных (дипломных) работ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Средний бал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080110 Экономика и бухгалтерский учёт (повышенный уровень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110301 «Механизация сельского хозяйства»</w:t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6"/>
        <w:gridCol w:w="390"/>
        <w:gridCol w:w="474"/>
        <w:gridCol w:w="360"/>
        <w:gridCol w:w="666"/>
        <w:gridCol w:w="345"/>
        <w:gridCol w:w="367"/>
        <w:gridCol w:w="360"/>
        <w:gridCol w:w="666"/>
        <w:gridCol w:w="317"/>
        <w:gridCol w:w="403"/>
        <w:gridCol w:w="360"/>
        <w:gridCol w:w="656"/>
        <w:gridCol w:w="360"/>
        <w:gridCol w:w="360"/>
        <w:gridCol w:w="360"/>
        <w:gridCol w:w="666"/>
        <w:gridCol w:w="360"/>
        <w:gridCol w:w="360"/>
        <w:gridCol w:w="360"/>
        <w:gridCol w:w="570"/>
        <w:gridCol w:w="54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Специально-сть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13" w:right="113" w:hanging="0"/>
              <w:jc w:val="center"/>
              <w:rPr/>
            </w:pPr>
            <w:r>
              <w:rPr/>
              <w:t>Всего (чел.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13" w:right="113" w:hanging="0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8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 ц е н к 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13" w:right="113" w:hanging="0"/>
              <w:jc w:val="center"/>
              <w:rPr/>
            </w:pPr>
            <w:r>
              <w:rPr/>
              <w:t>Средний балл ИГА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13" w:right="113" w:hanging="0"/>
              <w:jc w:val="center"/>
              <w:rPr/>
            </w:pPr>
            <w:r>
              <w:rPr/>
              <w:t>Получено дипломов с отличием</w:t>
            </w:r>
          </w:p>
        </w:tc>
      </w:tr>
      <w:tr>
        <w:trPr>
          <w:trHeight w:val="29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1 этап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бщепро-фессио-нальные дисципли-ны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13" w:right="113" w:hanging="0"/>
              <w:jc w:val="center"/>
              <w:rPr/>
            </w:pPr>
            <w:r>
              <w:rPr/>
              <w:t>Средний бал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 этап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Специальные дисцип-лины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13" w:right="113" w:hanging="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 этап Дисцип-лины специа-лизаци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13" w:right="113" w:hanging="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  этап</w:t>
            </w:r>
          </w:p>
          <w:p>
            <w:pPr>
              <w:pStyle w:val="Footer"/>
              <w:jc w:val="center"/>
              <w:rPr/>
            </w:pPr>
            <w:r>
              <w:rPr/>
              <w:t>Дисцип-лины спе-циализа-ции: производ-ственная ситуация с теоре-тическим подкреп-лением по дис-циплине «Эксплуатация МТП»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13" w:right="113" w:hanging="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Итоговая оценка по ИГА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0301 Механизация сельского хозяйств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008-2009 г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,5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,7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,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,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,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009-2010 г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,7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,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4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010-2011 г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,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,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,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,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,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 </w:t>
      </w:r>
      <w:r>
        <w:rPr/>
        <w:t xml:space="preserve">100201  Туризм    </w:t>
      </w:r>
    </w:p>
    <w:tbl>
      <w:tblPr>
        <w:tblW w:w="111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30"/>
        <w:gridCol w:w="458"/>
        <w:gridCol w:w="458"/>
        <w:gridCol w:w="432"/>
        <w:gridCol w:w="411"/>
        <w:gridCol w:w="412"/>
        <w:gridCol w:w="351"/>
        <w:gridCol w:w="555"/>
        <w:gridCol w:w="405"/>
        <w:gridCol w:w="331"/>
        <w:gridCol w:w="423"/>
        <w:gridCol w:w="316"/>
        <w:gridCol w:w="465"/>
        <w:gridCol w:w="373"/>
        <w:gridCol w:w="526"/>
        <w:gridCol w:w="526"/>
        <w:gridCol w:w="365"/>
        <w:gridCol w:w="465"/>
        <w:gridCol w:w="414"/>
        <w:gridCol w:w="296"/>
        <w:gridCol w:w="242"/>
        <w:gridCol w:w="401"/>
        <w:gridCol w:w="518"/>
      </w:tblGrid>
      <w:tr>
        <w:trPr>
          <w:trHeight w:val="88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</w:t>
            </w:r>
          </w:p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( чел)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Очное отделение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Заочное  отделение</w:t>
            </w:r>
          </w:p>
        </w:tc>
        <w:tc>
          <w:tcPr>
            <w:tcW w:w="7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rPr/>
            </w:pPr>
            <w:r>
              <w:rPr>
                <w:sz w:val="16"/>
                <w:szCs w:val="16"/>
              </w:rPr>
              <w:t>Дипломы с отличием</w:t>
            </w:r>
          </w:p>
        </w:tc>
      </w:tr>
      <w:tr>
        <w:trPr>
          <w:trHeight w:val="2160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3"/>
              <w:ind w:left="113" w:right="113" w:hanging="0"/>
              <w:rPr/>
            </w:pPr>
            <w:r>
              <w:rPr>
                <w:sz w:val="16"/>
                <w:szCs w:val="16"/>
              </w:rPr>
              <w:t>Контроль     теоретических зна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rPr/>
            </w:pPr>
            <w:r>
              <w:rPr>
                <w:sz w:val="16"/>
                <w:szCs w:val="16"/>
              </w:rPr>
              <w:t>Выполнение практических заданий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rPr/>
            </w:pPr>
            <w:r>
              <w:rPr>
                <w:sz w:val="16"/>
                <w:szCs w:val="16"/>
              </w:rPr>
              <w:t>Решение ситуационных задач с исполь-зованием программы 1С:Бухгалтер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оценка       ИГА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</w:t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1  Туризм</w:t>
            </w:r>
          </w:p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20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/>
      </w:pPr>
      <w:r>
        <w:rPr/>
        <w:t xml:space="preserve">110701  Охотоведение и  звероводство 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23"/>
        <w:gridCol w:w="423"/>
        <w:gridCol w:w="424"/>
        <w:gridCol w:w="426"/>
        <w:gridCol w:w="12"/>
        <w:gridCol w:w="414"/>
        <w:gridCol w:w="415"/>
        <w:gridCol w:w="10"/>
        <w:gridCol w:w="343"/>
        <w:gridCol w:w="512"/>
        <w:gridCol w:w="397"/>
        <w:gridCol w:w="295"/>
        <w:gridCol w:w="7"/>
        <w:gridCol w:w="276"/>
        <w:gridCol w:w="7"/>
        <w:gridCol w:w="276"/>
        <w:gridCol w:w="7"/>
        <w:gridCol w:w="11"/>
        <w:gridCol w:w="549"/>
        <w:gridCol w:w="7"/>
        <w:gridCol w:w="11"/>
        <w:gridCol w:w="265"/>
        <w:gridCol w:w="7"/>
        <w:gridCol w:w="276"/>
        <w:gridCol w:w="7"/>
        <w:gridCol w:w="333"/>
        <w:gridCol w:w="7"/>
        <w:gridCol w:w="396"/>
        <w:gridCol w:w="425"/>
        <w:gridCol w:w="22"/>
        <w:gridCol w:w="7"/>
        <w:gridCol w:w="364"/>
        <w:gridCol w:w="33"/>
        <w:gridCol w:w="307"/>
        <w:gridCol w:w="33"/>
        <w:gridCol w:w="368"/>
        <w:gridCol w:w="11"/>
        <w:gridCol w:w="556"/>
        <w:gridCol w:w="40"/>
        <w:gridCol w:w="40"/>
        <w:gridCol w:w="32"/>
        <w:gridCol w:w="432"/>
        <w:gridCol w:w="23"/>
      </w:tblGrid>
      <w:tr>
        <w:trPr>
          <w:trHeight w:val="88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</w:t>
            </w:r>
          </w:p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( чел)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Очное отделение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Заочное  отделение</w:t>
            </w:r>
          </w:p>
        </w:tc>
        <w:tc>
          <w:tcPr>
            <w:tcW w:w="75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rPr/>
            </w:pPr>
            <w:r>
              <w:rPr>
                <w:sz w:val="16"/>
                <w:szCs w:val="16"/>
              </w:rPr>
              <w:t>Дипломы с отличие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3"/>
              <w:ind w:left="113" w:right="113" w:hanging="0"/>
              <w:rPr/>
            </w:pPr>
            <w:r>
              <w:rPr>
                <w:sz w:val="16"/>
                <w:szCs w:val="16"/>
              </w:rPr>
              <w:t>Контроль     теоретических зна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rPr/>
            </w:pPr>
            <w:r>
              <w:rPr>
                <w:sz w:val="16"/>
                <w:szCs w:val="16"/>
              </w:rPr>
              <w:t>Выполнение практических зада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Решение ситуационных задач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оценка       ИГА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01  Охотоведение  и звероводство 2008-20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6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7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01 Охотоведение и звероводство</w:t>
            </w:r>
          </w:p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2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9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5"/>
        <w:suppressAutoHyphens w:val="true"/>
        <w:ind w:right="0" w:hanging="0"/>
        <w:jc w:val="left"/>
        <w:rPr/>
      </w:pPr>
      <w:r>
        <w:rPr>
          <w:bCs/>
          <w:iCs/>
          <w:sz w:val="20"/>
        </w:rPr>
        <w:t xml:space="preserve">6.3.3. Результаты мониторинга по оценке  уровня  сформированности ключевых профессиональных компетентностей выпускников </w:t>
      </w:r>
      <w:r>
        <w:rPr>
          <w:sz w:val="20"/>
        </w:rPr>
        <w:t>профессиональных образовательных программ среднего профессионального образова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080110 «Экономика и бухгалтерский учет» (базовый уровень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609"/>
        <w:gridCol w:w="1617"/>
        <w:gridCol w:w="1439"/>
        <w:gridCol w:w="11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ючевые знания и ум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цент выпускников, показавших высокий уровен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цент выпускников, показавших средний уровень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цент выпускников, показавших низкий уровень </w:t>
            </w:r>
          </w:p>
        </w:tc>
      </w:tr>
      <w:tr>
        <w:trPr>
          <w:trHeight w:val="27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кументально оформлять и отражать на счетах бухгалтерского учета операции, связанные с движением основных средств, товарно-материальных ценностей, денежных средств, расчетов и т.д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оставлять бухгалтерскую и статистическую  отчетность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нализировать хозяйственно-финансовую деятельность организации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ценивать ликвидность и платежеспособность организации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льзоваться нормативными документами и инструкциями Министерства финансов РФ, Министерства по налогам и сборам РФ и других государственных органов, регулирующими порядок бухгалтерского учета, отчетности и налогообложения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спользовать вычислительную технику для обработки учетно-финансовой информ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080110 «Экономика и бухгалтерский учет» (повышенный уровень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609"/>
        <w:gridCol w:w="1617"/>
        <w:gridCol w:w="1439"/>
        <w:gridCol w:w="11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ючевые знания и ум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цент выпускников, показавших высокий уровен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цент выпускников, показавших средний уровень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цент выпускников, показавших низкий уровень </w:t>
            </w:r>
          </w:p>
        </w:tc>
      </w:tr>
      <w:tr>
        <w:trPr>
          <w:trHeight w:val="27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ind w:left="20" w:right="40" w:firstLine="280"/>
              <w:rPr/>
            </w:pPr>
            <w:r>
              <w:rPr/>
              <w:t>документально оформлять и отражать на счетах бухгалтерского учета операции, связанные с движением основных средств, товарно-материальных ценностей, денежных средств, расчетов и т.д.; составлять бухгалтерскую и статистическую отчетность; рассчитывать отдельные показатели результатов экономической деятельности в системе рациональных счетов; анализировать хозяйственно-финансовую деятель</w:t>
              <w:softHyphen/>
              <w:t>ность организации; оценивать ликвидность и платежеспособность органи</w:t>
              <w:softHyphen/>
              <w:t>зации; пользоваться нормативными документами и инструкциями Мини</w:t>
              <w:softHyphen/>
              <w:t>стерства финансов Российской Федерации, Министерства по налогам и сборам Российской Федерации и других государственных органов, регули</w:t>
              <w:softHyphen/>
              <w:t>рующими порядок бухгалтерского учета, отчетности и налогообложения; соблюдать правопорядок в процессе хозяйственной деятельности организа</w:t>
              <w:softHyphen/>
              <w:t>ции (предприятия); использовать вычислительную технику для обработки учетно-финансовой информ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110301 «Механизация сельского хозяйства»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609"/>
        <w:gridCol w:w="1617"/>
        <w:gridCol w:w="1439"/>
        <w:gridCol w:w="105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ючевые знания и ум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цент выпускников, показавших высокий уровен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цент выпускников, показавших средний уровень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цент выпускников, показавших низкий уровень </w:t>
            </w:r>
          </w:p>
        </w:tc>
      </w:tr>
      <w:tr>
        <w:trPr>
          <w:trHeight w:val="27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ководить  трудовым коллективом произ</w:t>
              <w:softHyphen/>
              <w:t>водственного участка на предприятиях различных форм собственности; ор</w:t>
              <w:softHyphen/>
              <w:t>ганизовывать работу по эффективной эксплуатации, техническому обслужи</w:t>
              <w:softHyphen/>
              <w:t>ванию и ремонту сельскохозяйственной' и мелиоративной техники; приме</w:t>
              <w:softHyphen/>
              <w:t>нять передовую технологию механизированных работ в процессе производ</w:t>
              <w:softHyphen/>
              <w:t>ства сельскохозяйственной продукции; определять с помощью средств диаг</w:t>
              <w:softHyphen/>
              <w:t>ностики техническое состояние сельскохозяйств енных и мелиоративных ма</w:t>
              <w:softHyphen/>
              <w:t>шин и оборудования; определять потребность в машинах, оборудовании, то</w:t>
              <w:softHyphen/>
              <w:t>пливе и смазочных материалах для выполнения сельскохозяйственных и ме</w:t>
              <w:softHyphen/>
              <w:t>лиоративных работ; составлять птаны работы и графики эксплуатации и ре</w:t>
              <w:softHyphen/>
              <w:t>монта сельскохозяйственной и мелиоративной техники; обеспечивать высококачественный ремонт и техническое обслуживание машин и механизмов сельскохозяйственной и мелиоративной техники;</w:t>
            </w:r>
            <w:r>
              <w:rPr>
                <w:rStyle w:val="10pt"/>
              </w:rPr>
              <w:t xml:space="preserve"> оформлять</w:t>
            </w:r>
            <w:r>
              <w:rPr>
                <w:sz w:val="20"/>
              </w:rPr>
              <w:t xml:space="preserve"> плановую и от</w:t>
              <w:softHyphen/>
              <w:t>четную документацию; анализировать экономические показатели использо</w:t>
              <w:softHyphen/>
              <w:t>вания техники и эффективности ее применения; осуществлять контроль за соблюдением правил безопасности труда при выполнении работ; разрабаты</w:t>
              <w:softHyphen/>
              <w:t>вать мероприятия по охране труда и проводить инструктаж по технике безо</w:t>
              <w:softHyphen/>
              <w:t>пасности и противопожарным мероприятиям в процессе эксплуатации, технического обслуживания и ремонта сельскохозяйственной и мелиоративной техники,  применять  необходимые меры по использованию в работе совре</w:t>
              <w:softHyphen/>
              <w:t>менных технически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100401 «Туризм»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609"/>
        <w:gridCol w:w="1617"/>
        <w:gridCol w:w="1439"/>
        <w:gridCol w:w="105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ючевые знания и ум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цент выпускников, показавших высокий уровен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цент выпускников, показавших средний уровень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цент выпускников, показавших низкий уровень </w:t>
            </w:r>
          </w:p>
        </w:tc>
      </w:tr>
      <w:tr>
        <w:trPr>
          <w:trHeight w:val="27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ть с нормативными и законодатель</w:t>
              <w:softHyphen/>
              <w:t>ными документами, со справочной литературой и другими источниками информации в сфере туризма; работать с различными источниками инфор</w:t>
              <w:softHyphen/>
              <w:t>мации на русском и иностранном языках; вести деловую переписку и теле</w:t>
              <w:softHyphen/>
              <w:t>фонные переговоры; организовывать делопроизводство; обслуживать по</w:t>
              <w:softHyphen/>
              <w:t>требителей туристских услуг; разрешать конфликтные ситуации; формиро</w:t>
              <w:softHyphen/>
              <w:t>вать перечень туристских услуг; применять на практике специальные тури</w:t>
              <w:softHyphen/>
              <w:t>стские технологии: формировать туры, заключать договоры, организовы</w:t>
              <w:softHyphen/>
              <w:t>вать прием и размещение туристов; организовывать транспортное обслу</w:t>
              <w:softHyphen/>
              <w:t>живание, питание, страхование, экскурсионную и рекламную работу и др.; применять отечественный и зарубежный инновационный опыт в турист</w:t>
              <w:softHyphen/>
              <w:t>ской деятельности; использовать компьютерные технологии в профессио</w:t>
              <w:softHyphen/>
              <w:t>наль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100401 «Охотоведение и звероводство»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98"/>
        <w:gridCol w:w="1609"/>
        <w:gridCol w:w="1617"/>
        <w:gridCol w:w="1439"/>
        <w:gridCol w:w="105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лючевые компетент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цент выпускников, показавших высокий уровен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цент выпускников, показавших средний уровень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цент выпускников, показавших низкий уровень </w:t>
            </w:r>
          </w:p>
        </w:tc>
      </w:tr>
      <w:tr>
        <w:trPr>
          <w:trHeight w:val="27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рганизовывать работу по охране, воспроиз</w:t>
              <w:softHyphen/>
              <w:t>водству и рациональному использованию ресурсов охотничьих животных; обеспечивать выполнение планов по проведению биотехнических и охотхозяй- ственных мероприятий; осуществлять борьбу с браконьерством, добычу и заго</w:t>
              <w:softHyphen/>
              <w:t>товку пушнины, мяса диких животных, рыбы и другой промысловой продук</w:t>
              <w:softHyphen/>
              <w:t>ции; подготавливать и разрабатывать предложения по улучшению использова</w:t>
              <w:softHyphen/>
              <w:t>ния охотничьих угодий в хозяйстве; вести работу по развитию охотничьего со</w:t>
              <w:softHyphen/>
              <w:t>баководства; организовывать и проводить работу по охоте, заготовкам продук</w:t>
              <w:softHyphen/>
              <w:t>ции охотничьего хозяйства и сопутствующих ему промыслов; руководить рабо</w:t>
              <w:softHyphen/>
              <w:t>той егерей и промысловых рабочих; обеспечивать выполнение мероприятий по охране труда и технике безопасности; оказывать помощь экспедициям и парти</w:t>
              <w:softHyphen/>
              <w:t>ям в выполнении охотустроительных рабо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6.3.4. Конкурс при зачислении в образовательное учреждение</w:t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19"/>
        <w:gridCol w:w="2120"/>
        <w:gridCol w:w="2260"/>
        <w:gridCol w:w="2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Наименование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образовательной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программ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Учебный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Кол-во поданных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заявл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Кол-во обучающихся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зачисленных на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обуч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Конкурс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(кол-во человек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на одно место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080110 Экономика и бухгалтерский учет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(Очная форма обучение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6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8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6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8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6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8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080110 Экономика и бухгалтерский учет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(Заочная  форма обучения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6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8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6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8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,0</w:t>
            </w:r>
          </w:p>
        </w:tc>
      </w:tr>
      <w:tr>
        <w:trPr>
          <w:trHeight w:val="9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6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8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Механизация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сельского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хозяйства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(очное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Отделение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-20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201 Туризм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(Очная форм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>Обучения)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6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7-20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8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6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8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6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8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6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8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0201 Туризм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(Заочная форма обучения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6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8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0701  Охотоведение и  звероводство очная форма обуч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6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8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6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8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6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8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110701 Охотоведение  и  звероводство 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(заочная форма обучения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6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-20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8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6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-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8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6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-20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2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8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0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6.3.5. Сведения о квалификации, полученной выпускниками за 3 предыдущих учебных года</w:t>
      </w:r>
      <w:r>
        <w:rPr>
          <w:bCs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1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22"/>
        <w:gridCol w:w="549"/>
        <w:gridCol w:w="549"/>
        <w:gridCol w:w="549"/>
        <w:gridCol w:w="550"/>
        <w:gridCol w:w="549"/>
        <w:gridCol w:w="549"/>
        <w:gridCol w:w="550"/>
        <w:gridCol w:w="549"/>
        <w:gridCol w:w="549"/>
        <w:gridCol w:w="549"/>
        <w:gridCol w:w="550"/>
        <w:gridCol w:w="549"/>
        <w:gridCol w:w="549"/>
        <w:gridCol w:w="550"/>
        <w:gridCol w:w="549"/>
        <w:gridCol w:w="549"/>
        <w:gridCol w:w="549"/>
        <w:gridCol w:w="550"/>
        <w:gridCol w:w="549"/>
        <w:gridCol w:w="549"/>
        <w:gridCol w:w="550"/>
        <w:gridCol w:w="549"/>
        <w:gridCol w:w="549"/>
        <w:gridCol w:w="550"/>
      </w:tblGrid>
      <w:tr>
        <w:trPr>
          <w:trHeight w:val="3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TextBody"/>
              <w:ind w:left="-5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оказатели:</w:t>
            </w:r>
          </w:p>
        </w:tc>
        <w:tc>
          <w:tcPr>
            <w:tcW w:w="13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пециальности</w:t>
            </w:r>
          </w:p>
        </w:tc>
      </w:tr>
      <w:tr>
        <w:trPr>
          <w:trHeight w:val="43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 выпускников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 том числе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080110 Экономика и бухгалтерский учет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Механизация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Сельского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>хозяйств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Туризм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Охотоведение и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звероводство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.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.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.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.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.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.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.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.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.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.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..</w:t>
            </w:r>
          </w:p>
        </w:tc>
      </w:tr>
      <w:tr>
        <w:trPr>
          <w:trHeight w:val="6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Всего выпускник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94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в том числе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94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Кол-во выпускников, получивших базовый уровень образ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Кол-во выпускников, получивших повышенный уровень образ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Кол-во выпускников, получивших дипломы с отличие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Кол-во обучающих-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ся, получивших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справки об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>окончании О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610"/>
        <w:gridCol w:w="2962"/>
      </w:tblGrid>
      <w:tr>
        <w:trPr>
          <w:trHeight w:val="45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</w:rPr>
              <w:t>.  Результаты самообследования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ритерия/показател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оответствие/частичное соответствие/несоответствие)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 организации образовательного процесса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ормативное правовое обеспечение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тав ОУ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структуры и содержания Устава ОУ Закону РФ "Об образовании" (ст.13) и действующему законодательству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  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личие изменений в Уставе ОУ в соответствии с поправками в законодательство на момент представления документов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3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ие организации образовательного процесса типу и виду ОУ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4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 процедуры принятия, утверждения и регистрации Устава ОУ действующему законодательству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цензия с приложением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1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ответствие в части: а) наличия  лицензии с приложением;   б)  наименования ОП в приложении к лицензии, Закону РФ "Об образовании", типовому положению, Уставу; в) отсутствия реализуемых ОП, не имеющих лицензии; г) фактической деятельности ОУ контрольным нормативам, установленным при лицензировании;   д) наименования ОУ в лицензии наименованию ОУ в Уставе и типовом положении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3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говор с учредителем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в части: а) наличия договора с учредителем;   б) соответствия договора законодательству;  в) отсутствия противоречий в договоре Уставу ОУ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4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окальные акт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10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.4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в части:  а) наличия локальных актов, обеспечивающих полноту реализации ОП и обеспечение прав всех субъектов образовательного процесса, соответствующих Уставу и действующему законодательству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.4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оответствие договоров, заключенных учреждением, требованиям,  обеспечивающим качество реализации О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адровое обеспечение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укомплектованности   штатов средним аккредитационным показателям по Р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образовательного ценза педагогических работников контрольным нормативам, установленным при лицензировании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уровня квалификации педагогических работников средним аккредитационным показателям по Р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7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полнение плана повышения квалификации педагогических работников за предыдущие пять лет (курсы по преподаваемому предмету объемом не менее 72 ч., возможна накопительная система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3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правление образовательным учреждением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6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личие системы государственно-общественного управления, обеспечивающей равные права всех субъектов образовательного процесса и ее соответствие законодательству и Уставу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6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3.2.</w:t>
            </w:r>
          </w:p>
        </w:tc>
        <w:tc>
          <w:tcPr>
            <w:tcW w:w="66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оответствие организационно – управленческой документации содержанию и  организации образовательного процесса  (приказы, алфавитная книга, личные дела, журналы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61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3.3.</w:t>
            </w:r>
          </w:p>
        </w:tc>
        <w:tc>
          <w:tcPr>
            <w:tcW w:w="66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Соответствие системы организации психолого-педагогического  и медико-социального сопровождения обучающихся содержанию и уровню ОП  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3.4.</w:t>
            </w:r>
          </w:p>
        </w:tc>
        <w:tc>
          <w:tcPr>
            <w:tcW w:w="66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оответствие системы информированности обучающихся и их родителей (законных представителей) установленным требова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6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4.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Материально-техническое и информационно-техническое обеспечение образовательного процесс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72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Обеспеченность комплектами учебников в соответствии с требованиями ФГОС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5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еспеченность учебно-лабораторным оборудованием в соответствии с требованиями ФГОС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3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личие учебно-лабораторной базы специализированных кабинетов, производственного оборудования и технических средств, необходимых для реализации ОП в соответствии с требованиями ФГОС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4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еспеченность компьютерной техникой в соответствии со средними аккредитационными показателями по РК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5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5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еспеченность компьютерной техникой с выходом в Интернет в соответствии со средними аккредитационными показателями по РК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Методическое обеспечение образовательного процесса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ответствие методической деятельности  средним аккредитационным показателям по Р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ответствие методического обеспечения и сопровождения педагогических кадров уровню и содержанию О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3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ответствие используемых форм, средств, методов, технологий уровню и содержанию  О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5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4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ответствие исследовательской (проектной), опытно-экспериментальной, издательской деятельности содержанию  О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6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Качество условий по обеспечению безопасности образовательного процесса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сутствие  замечаний (предписаний) со стороны контрольно-надзорных органов (прокуратуры, МО РК)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сутствие замечаний по предыдущим процедурам регламентации образовательной деятельности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3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сутствие предписаний со стороны государственных органов санитарно-эпидемиологического, пожарного , технического надзора и др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4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системы организации питания, медицинского обеспечения установленным требованиям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5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системы организации психолого-педагогического и медико-социального сопровождения обучающихся содержанию и уровню О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6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людение правил и норм охраны труда, техники безопасности  установленным требованиям в т.ч. доступа к информации сети Интерне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7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качества условий для реализации образовательных услуг для обучающихся с ограниченными возможностями здоровья, детей- сирот и (или) чьи семьи находятся в жизненно трудной ситуации установленным требованиям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 содержания образовательного процесса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Годовой календарный учебный график 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в части:    а) наличия годового календарного учебного графика  б) полного соответствия учебному плану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тельные программ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8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ответствие в части:   а)наименования ОП; уровней и направленностей реализуемых   ОП  средним аккредитационным показателям по РК; б) срока реализации ОП в соответствии с лицензией ОУ                                                                                             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ебные план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15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  учебных планов федеральным государственным образовательным стандартам  в части:   а) наименования ОП; б) перечня документов, на основе которых составлен учебный план ОУ; в) структуры учебного плана; г) сохранения количества часов; е) соответствия максимально допустимой нагрузки обучающихся;   ж) содержания пояснительной записки, обосновывающей  учебный план.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3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Рабочие программы учебных предметов, курсов (дисциплин), модулей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154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ответствие в части: а) наименования рабочих программ учебных курсов и дисциплин наименованию образовательного компонента (предмета) в учебном плане;  б) наличия процедуры принятия, согласования и утверждения рабочих программ;   в) наличия учебно-тематического планирования и его соответствия содержанию рабочей программы; г) обеспеченности рабочих программ необходимыми учебно-методическими ресурсами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стема оценки достижения планируемых результатов освоения О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3.1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 содержания и организации текущего контроля, промежуточной  и итоговой аттестации установленным требованиям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3.2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ие  содержания и организации учета, контроля  за уровнем сформированности основных компетентностей выпускников ОП  уровню и направленности О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3.3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и эффективность системы  диагностики учебных достижений обучающихс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личие мониторинга качества образования  в ОУ</w:t>
            </w:r>
            <w:r>
              <w:rPr/>
              <w:t xml:space="preserve"> (с</w:t>
            </w:r>
            <w:r>
              <w:rPr>
                <w:sz w:val="20"/>
              </w:rPr>
              <w:t>истемность и полнота направлений мониторинговых исследований, их результативность, наличие данных об удовлетворённости реализацией ОП всех субъектов образовательного  процесса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5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истема дополнительного образования. Результаты реализации системы воспитательной деятельности, обеспечивающей духовно-нравственное развитие и воспитание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.1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 организационно - управленческой документации по организации дополнительного образования и воспитательной деятельности содержанию О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.2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системы дополнительного образования уровню, направленности, содержанию  ОП и социальному заказу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.3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личие и результативность реализации программы формирования ценности здоровья и здорового образа жизни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.3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личие и эффективность системы  диагностики, определяющей результативность дополнительного образования и  воспитательной деятельности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 подготовки выпускников (за последние три года)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ультаты освоения О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ыполнение федерального государственного образовательного стандарта  в полном объёме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2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среднего балла по результатам освоения образовательных программ средним аккредитационным показателям по Р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3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и эффективность системы оценки  уровня сформированности профессиональных  компетентностей выпускников О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48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4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остребованность выпускников образовательного учреждени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</w:tbl>
    <w:p>
      <w:pPr>
        <w:pStyle w:val="32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2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Содержание обсуждено и принято Педагогическим Советом образовательного учреждения </w:t>
      </w:r>
    </w:p>
    <w:p>
      <w:pPr>
        <w:pStyle w:val="32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u w:val="single"/>
        </w:rPr>
        <w:t>ОГБОУ СПО «Плесский аграрный колледж»</w:t>
      </w:r>
    </w:p>
    <w:p>
      <w:pPr>
        <w:pStyle w:val="32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(наименование ОУ)</w:t>
      </w:r>
    </w:p>
    <w:p>
      <w:pPr>
        <w:pStyle w:val="32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«_____»______________20____г.</w:t>
      </w:r>
    </w:p>
    <w:p>
      <w:pPr>
        <w:pStyle w:val="32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2"/>
        <w:ind w:right="0" w:hanging="0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Директор                    __________________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u w:val="single"/>
        </w:rPr>
        <w:t>Борисов А.И</w:t>
        <w:br/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                    (подпись)                                                         (ФИО)</w:t>
      </w:r>
    </w:p>
    <w:p>
      <w:pPr>
        <w:pStyle w:val="32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32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ечать О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sectPr>
      <w:footerReference w:type="default" r:id="rId12"/>
      <w:footerReference w:type="first" r:id="rId13"/>
      <w:type w:val="nextPage"/>
      <w:pgSz w:w="11906" w:h="16838"/>
      <w:pgMar w:left="851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75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Знак"/>
    <w:basedOn w:val="Style5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21">
    <w:name w:val="Основной текст 2 Знак"/>
    <w:basedOn w:val="Style5"/>
    <w:qFormat/>
    <w:rPr>
      <w:rFonts w:ascii="Bookman Old Style" w:hAnsi="Bookman Old Style" w:eastAsia="Times New Roman" w:cs="Times New Roman"/>
      <w:b/>
      <w:szCs w:val="20"/>
    </w:rPr>
  </w:style>
  <w:style w:type="character" w:styleId="Style9">
    <w:name w:val="Подзаголовок Знак"/>
    <w:basedOn w:val="Style5"/>
    <w:qFormat/>
    <w:rPr>
      <w:rFonts w:ascii="Arial" w:hAnsi="Arial" w:eastAsia="Times New Roman" w:cs="Arial"/>
      <w:b/>
      <w:bCs/>
      <w:szCs w:val="24"/>
    </w:rPr>
  </w:style>
  <w:style w:type="character" w:styleId="31">
    <w:name w:val="Основной текст 3 Знак"/>
    <w:basedOn w:val="Style5"/>
    <w:qFormat/>
    <w:rPr>
      <w:rFonts w:ascii="Verdana" w:hAnsi="Verdana" w:eastAsia="Times New Roman" w:cs="Times New Roman"/>
      <w:b/>
      <w:i/>
      <w:sz w:val="18"/>
      <w:szCs w:val="20"/>
    </w:rPr>
  </w:style>
  <w:style w:type="character" w:styleId="Style10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Style5"/>
    <w:rPr/>
  </w:style>
  <w:style w:type="character" w:styleId="10pt">
    <w:name w:val="Основной текст + 10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tyle11">
    <w:name w:val="Основной текст_"/>
    <w:basedOn w:val="Style5"/>
    <w:qFormat/>
    <w:rPr>
      <w:sz w:val="19"/>
      <w:szCs w:val="19"/>
      <w:shd w:fill="FFFFFF" w:val="clear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2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32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26" w:before="0" w:after="180"/>
      <w:ind w:firstLine="280"/>
      <w:jc w:val="both"/>
    </w:pPr>
    <w:rPr>
      <w:rFonts w:ascii="Calibri" w:hAnsi="Calibri" w:eastAsia="Calibri" w:cs="Times New Roman"/>
      <w:sz w:val="19"/>
      <w:szCs w:val="19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45:00Z</dcterms:created>
  <dc:creator>SERVER02</dc:creator>
  <dc:description/>
  <cp:keywords/>
  <dc:language>en-US</dc:language>
  <cp:lastModifiedBy>ОЛЯ</cp:lastModifiedBy>
  <dcterms:modified xsi:type="dcterms:W3CDTF">2014-02-27T10:26:00Z</dcterms:modified>
  <cp:revision>9</cp:revision>
  <dc:subject/>
  <dc:title/>
</cp:coreProperties>
</file>