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«Плесский колледж бизнеса и туриз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ГБПОУ  ПКБ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И. Борис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02 »   февраля     2015 г.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БПОУ «Плесский колледж бизнеса и туризм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                                              Введено в действ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олледжа                                                               Приказом №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февраля  2015 г.                                                          Дата введения 03.02..15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center" w:pos="4677" w:leader="none"/>
          <w:tab w:val="left" w:pos="7935" w:leader="none"/>
        </w:tabs>
        <w:rPr/>
      </w:pPr>
      <w:r>
        <w:rPr>
          <w:rStyle w:val="FontStyle13"/>
          <w:b w:val="false"/>
          <w:sz w:val="28"/>
          <w:szCs w:val="28"/>
        </w:rPr>
        <w:tab/>
        <w:t>с. Северцево, 2015</w:t>
        <w:tab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3"/>
          <w:sz w:val="28"/>
          <w:szCs w:val="28"/>
        </w:rPr>
        <w:t>СОДЕРЖАНИЕ</w:t>
      </w:r>
    </w:p>
    <w:p>
      <w:pPr>
        <w:pStyle w:val="Style17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Глава1.Общие положения………………………………………………………...3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лава 2.</w:t>
      </w:r>
      <w:r>
        <w:rPr>
          <w:sz w:val="28"/>
          <w:szCs w:val="28"/>
        </w:rPr>
        <w:t xml:space="preserve"> Возникновение образовательных отношений………..…...……...……</w:t>
      </w:r>
      <w:r>
        <w:rPr>
          <w:rStyle w:val="FontStyle13"/>
          <w:b w:val="false"/>
          <w:sz w:val="28"/>
          <w:szCs w:val="28"/>
        </w:rPr>
        <w:t>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3. Приостановление образовательных отношений……………………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5. Прекращение образовательных отношений………………………...…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в ОГБПОУ ПКБ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ий Порядок оформления возникновения, приостановления и прекращения  отношений между образовательной организацией и обучающимися и (или) родителями (законными представителями) несовершеннолетних обучающихся        (далее – Порядок) разработан        в соответствии со следующи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едеральным законом «Об образовании в Российской Федерации» от 29 декабря 2012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ком    организации  и  осуществления   образовательной деятельности по образовательным программам среднего профессионального образования (Приказ № 464 от 14 июня 2013 год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едеральными государственными образовательными стандартами по образовательным        программам       среднего       профессион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областного государственного бюджетного профессионального образовательного учреждения         «Плесский  колледж бизнеса и туризма» (далее – Колледж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Положение устанавливает порядок регламентации и оформ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озникновения образовательных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остановления образовательных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екращения образовательных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ОГБПОУ ПКБТ «Плесский колледж бизнеса и тур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может предшествовать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В случаях, когда лицо зачисляется на обучение по программам подготовки специалистов среднего звена за счет средств физических/юридических лиц,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рава и обязанности обучающегося, предусмотренные законодательством об образовании и локальными нормативными актами ОГБПОУ «Плесский  колледж бизнеса и туризма», возникают у лица, принятого на обучение с даты з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. Приостановл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разовательные отношения между ОГБПОУ «Плесский колледж бизнеса и туризма»  и       обучающимися            и        родителями (законным представителями) могут быть приостановлены в случае изменения условий получения   обучающимся      образования  по      основной  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Приостановление отношений между ОГБПОУ  ПКБТ и        обучающимися     и          родителями            (законными представителями) несовершеннолетних обучающихся возникают в случае предоставления обучающимся академического отпуска до его окончания. 3.3.Образовательные     отношения     могут     быть     приостановлены     как      по инициативе обучающегося,  родителей  (законных представителей несовершеннолетнего обучающегося) по его заявлению в письменной форме и по предъявлении   документа, подтверждающего необходимость приостановления  образовательных отношений, так и  по инициативе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Документами, подтверждающими   необходимость приостановления образовательных отношений, могут быть медицинская справка о состоянии здоровья, свидетельство о рождении ребенка при оформлении академического отпуска по  семейным обстоятельствам, справка                     органа местного самоуправления при оформлении академического отпуска по семейным обстоятельствам, повестка о призыве в ряды Вооруженных си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Основанием для изменения образовательных отношений является распорядительный акт   организации,  осуществляющей образовательную деятельность, изданный руководителем этой организации или уполномоченным им лицом. Если с обучающимся (родителями, законными представителями) несовершеннолетнего обучающегося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Права и обязанности обучающегося, предусмотренные законодательством об  образовании и  локальными    нормативными  актами  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кращение образоват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разовательные отношения прекращаются в связи с отчислением обучающегося из ОГБПОУ ПКБ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 инициативе ОГБПОУ ПКБТ,  в случае применения к обучающемуся, достигшему возраста 18 лет, отчисления как меры дисциплинарного взыскания, в случае совершения обучающимся действий,      нарушающих      Устав ОГБПОУ ПКБТ, правила внутреннего распорядка, а также в случае невыполнения      обучающимся      обязанностей       по      добросовестному     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  несовершеннолетнего       обучающегося)       и организации, осуществляющей образовательную деятельность, в том числе в случаях      ликвидации  организации,   осуществляющей     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по личному заявлению и не влечет для него каких-либо дополнительных, в том числе материальных обязательств перед ОГБПОУ ПКБТ, если иное не установлено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 Права и обязанности  обучающегося, предусмотренные  законодательством     об образовании и локальными нормативными актами, прекращаются с даты его отчисления из ОГБПОУ ПКБ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При досрочном прекращении образовательных отношений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5:00Z</dcterms:created>
  <dc:creator>SUPER</dc:creator>
  <dc:description/>
  <cp:keywords/>
  <dc:language>en-US</dc:language>
  <cp:lastModifiedBy>Методист</cp:lastModifiedBy>
  <cp:lastPrinted>2015-02-19T16:07:00Z</cp:lastPrinted>
  <dcterms:modified xsi:type="dcterms:W3CDTF">2015-02-19T12:09:00Z</dcterms:modified>
  <cp:revision>3</cp:revision>
  <dc:subject/>
  <dc:title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в ОГБПОУ ПКБТ</dc:title>
</cp:coreProperties>
</file>